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образования АБМ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дошкольное образовательное учреждение  </w:t>
        <w:br/>
        <w:t>«Детский сад № 13 «Жемчужинка» г. Балаково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ДОУ Детский сад № 13)</w:t>
      </w:r>
    </w:p>
    <w:p>
      <w:pPr>
        <w:pStyle w:val="Normal"/>
        <w:widowControl w:val="false"/>
        <w:spacing w:lineRule="exact" w:line="280" w:before="0" w:after="183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А: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ом №126 от 31.05.2016 года</w:t>
      </w:r>
    </w:p>
    <w:p>
      <w:pPr>
        <w:pStyle w:val="Normal"/>
        <w:widowControl w:val="false"/>
        <w:spacing w:lineRule="exact" w:line="280" w:before="0" w:after="183"/>
        <w:ind w:lef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183"/>
        <w:ind w:lef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hanging="0"/>
        <w:jc w:val="center"/>
        <w:rPr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</w:r>
    </w:p>
    <w:p>
      <w:pPr>
        <w:pStyle w:val="Normal"/>
        <w:widowControl w:val="false"/>
        <w:ind w:left="20" w:hanging="0"/>
        <w:jc w:val="center"/>
        <w:rPr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  <w:t xml:space="preserve">Дополнительная </w:t>
      </w:r>
    </w:p>
    <w:p>
      <w:pPr>
        <w:pStyle w:val="Normal"/>
        <w:widowControl w:val="false"/>
        <w:ind w:left="20" w:hanging="0"/>
        <w:jc w:val="center"/>
        <w:rPr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  <w:t xml:space="preserve"> </w:t>
      </w:r>
      <w:r>
        <w:rPr>
          <w:color w:val="000000"/>
          <w:sz w:val="44"/>
          <w:szCs w:val="44"/>
          <w:lang w:bidi="ru-RU"/>
        </w:rPr>
        <w:t xml:space="preserve">общеразвивающая программа </w:t>
      </w:r>
    </w:p>
    <w:p>
      <w:pPr>
        <w:pStyle w:val="Normal"/>
        <w:widowControl w:val="false"/>
        <w:ind w:left="20" w:hanging="0"/>
        <w:jc w:val="center"/>
        <w:rPr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  <w:t>социально-педагогической направленности</w:t>
      </w:r>
    </w:p>
    <w:p>
      <w:pPr>
        <w:pStyle w:val="Normal"/>
        <w:widowControl w:val="false"/>
        <w:ind w:left="20" w:hanging="0"/>
        <w:jc w:val="center"/>
        <w:rPr>
          <w:color w:val="000000"/>
          <w:sz w:val="44"/>
          <w:szCs w:val="44"/>
          <w:lang w:bidi="ru-RU"/>
        </w:rPr>
      </w:pPr>
      <w:r>
        <w:rPr>
          <w:color w:val="000000"/>
          <w:sz w:val="44"/>
          <w:szCs w:val="44"/>
          <w:lang w:bidi="ru-RU"/>
        </w:rPr>
        <w:t xml:space="preserve">звуковая культура реч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44"/>
          <w:szCs w:val="44"/>
          <w:lang w:bidi="ru-RU"/>
        </w:rPr>
        <w:t>возраст детей 4 - 6 лет</w:t>
        <w:br/>
        <w:t>срок реализации программы - 2 года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-142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Принято </w:t>
      </w:r>
    </w:p>
    <w:p>
      <w:pPr>
        <w:pStyle w:val="Normal"/>
        <w:widowControl w:val="false"/>
        <w:ind w:left="-142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на педагогическом совете </w:t>
      </w:r>
    </w:p>
    <w:p>
      <w:pPr>
        <w:pStyle w:val="Normal"/>
        <w:widowControl w:val="false"/>
        <w:ind w:left="-142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от 31.05.2016г.  протокол №6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Авторы программы: 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заместитель директора по воспитательно-методической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работе Наумова Н.П.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учитель-логопед Сергеева В.В.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                                                   </w:t>
      </w:r>
      <w:r>
        <w:rPr>
          <w:color w:val="000000"/>
          <w:sz w:val="32"/>
          <w:szCs w:val="32"/>
          <w:lang w:bidi="ru-RU"/>
        </w:rPr>
        <w:t>г. Балаково, 2016г.</w:t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 записка…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ельный раздел…………………………………………………..6-1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тематический план……………………………………………….11-17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……………………………………………….17-2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тературы……………………………………………………….25-27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…………………………………………………………..27-38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  (</w:t>
      </w:r>
      <w:r>
        <w:rPr>
          <w:sz w:val="28"/>
          <w:szCs w:val="28"/>
        </w:rPr>
        <w:t xml:space="preserve">Уровень усвоения  программы дополнительного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sz w:val="28"/>
          <w:szCs w:val="28"/>
        </w:rPr>
        <w:t>образования)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....38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 (</w:t>
      </w:r>
      <w:r>
        <w:rPr>
          <w:sz w:val="28"/>
          <w:szCs w:val="28"/>
        </w:rPr>
        <w:t xml:space="preserve">Мониторинг уровня развития речи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sz w:val="28"/>
          <w:szCs w:val="28"/>
        </w:rPr>
        <w:t>детей)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.53</w:t>
      </w:r>
    </w:p>
    <w:p>
      <w:pPr>
        <w:pStyle w:val="Normal"/>
        <w:widowControl w:val="false"/>
        <w:ind w:left="4840" w:hanging="0"/>
        <w:rPr>
          <w:rFonts w:eastAsia="Calibri"/>
          <w:color w:val="000000"/>
          <w:sz w:val="32"/>
          <w:szCs w:val="32"/>
          <w:lang w:eastAsia="en-US" w:bidi="ru-RU"/>
        </w:rPr>
      </w:pPr>
      <w:r>
        <w:rPr>
          <w:rFonts w:eastAsia="Calibri"/>
          <w:color w:val="000000"/>
          <w:sz w:val="32"/>
          <w:szCs w:val="32"/>
          <w:lang w:eastAsia="en-US"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840" w:hanging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звуковой культуры  речи  у  детей  является  составной  частью  системы  работы  по  развитию  речи. Поэтому  так важно  заботиться  о  своевременном развитии  речи  детей, уделять  внимание  её чистоте  и  правильности.  Чем  богаче  и правильнее речь  ребенка, тем легче  ему  высказывать свои  мысли, тем шире  его  возможности  в  познании  действительности, тем  активнее происходит его  психическое 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 нарушение  речи,  в  той  или  иной степени,  может  отразится на  деятельности  и  поведении  ребенка.  Дети  плохо  говорящие, начиная  осознавать  свой  недостаток,  становятся  молчаливыми,  застенчивыми, нерешительными.   Правильное чистое произношение  ребенком  звуков  и  слов   имеет  важное  значение  в период обучения  грамоте, т. к. письменная речь формируется на  основе  устной  и недостатки  речи  могут  привести  к  неуспеваемости.  </w:t>
      </w:r>
    </w:p>
    <w:p>
      <w:pPr>
        <w:pStyle w:val="Normal"/>
        <w:jc w:val="both"/>
        <w:rPr/>
      </w:pPr>
      <w:r>
        <w:rPr>
          <w:rStyle w:val="C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3"/>
          <w:sz w:val="28"/>
          <w:szCs w:val="28"/>
        </w:rPr>
        <w:t>Неправильное  произношение    в  своей  основе  имеют  недоразвитие  фонематического  восприятия: затруднения  в  различении   звуков  на  слух  и  в   произношении,  несформированность  навыков   звукового  анализа  и  синтеза:  они  не  могут  выделить  первый  и  последний звук в  слове,  определить  место  звука  в  слове,   последовательность  звуков  в  слове. Необходимо отметить, что  своевременное выявление и систематизированное обучение позволяет практически полностью убрать данные негативные проявления, обеспечив ребенку  полноценную подготовку к школьному обучению.</w:t>
      </w:r>
      <w:r>
        <w:rPr>
          <w:rStyle w:val="C3"/>
          <w:b/>
          <w:sz w:val="28"/>
          <w:szCs w:val="28"/>
        </w:rPr>
        <w:t xml:space="preserve">    </w:t>
      </w:r>
      <w:r>
        <w:rPr>
          <w:rStyle w:val="C3"/>
          <w:sz w:val="28"/>
          <w:szCs w:val="28"/>
        </w:rPr>
        <w:t xml:space="preserve">    </w:t>
      </w:r>
    </w:p>
    <w:p>
      <w:pPr>
        <w:pStyle w:val="Normal"/>
        <w:ind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 образовательном процессе  в ДОУ определена и разработана программа «От рождения  до  школы» под редакцией Н.Е. Вераксы, Т.С.Комаровой, М.А.Васильевой.</w:t>
      </w:r>
    </w:p>
    <w:p>
      <w:pPr>
        <w:pStyle w:val="Normal"/>
        <w:ind w:firstLine="708"/>
        <w:jc w:val="both"/>
        <w:rPr>
          <w:rStyle w:val="C3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В предлагаемой   программе  оказывается недостаточно педагогической помощи  детям с  речевыми нарушениями.    </w:t>
      </w:r>
    </w:p>
    <w:p>
      <w:pPr>
        <w:pStyle w:val="Normal"/>
        <w:ind w:firstLine="708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Поэтому  возникает необходимость  выделение логопедической помощи в дополнительную образовательную услугу.                                                                                          В методической литературе отсутствуют специальные программы для работы  по предоставлению  детям  с  речевыми  нарушениями  логопедической  помощи  в ДОУ, как дополнительной  услуги.  Данные причины обусловливают необходимость составления  </w:t>
      </w:r>
      <w:r>
        <w:rPr>
          <w:rStyle w:val="C10"/>
          <w:sz w:val="28"/>
          <w:szCs w:val="28"/>
        </w:rPr>
        <w:t>дополнительной образовательной</w:t>
      </w:r>
      <w:r>
        <w:rPr>
          <w:sz w:val="28"/>
          <w:szCs w:val="28"/>
        </w:rPr>
        <w:t xml:space="preserve">  </w:t>
      </w:r>
      <w:r>
        <w:rPr>
          <w:rStyle w:val="C10"/>
          <w:sz w:val="28"/>
          <w:szCs w:val="28"/>
        </w:rPr>
        <w:t>программы</w:t>
      </w:r>
      <w:r>
        <w:rPr>
          <w:rStyle w:val="C3"/>
          <w:sz w:val="28"/>
          <w:szCs w:val="28"/>
        </w:rPr>
        <w:t xml:space="preserve">, более приспособленной к условиям работы в ДОУ, как дополнительной 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учителя-логопеда в детском саду, направлена на исправление дефектов речи детей. Наряду с коррекционными мероприятиями учитель-логопед проводит профилактическую работу в дошкольном учреждении по предупреждению нарушений речи у детей.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3"/>
          <w:b/>
          <w:sz w:val="28"/>
          <w:szCs w:val="28"/>
          <w:u w:val="single"/>
        </w:rPr>
        <w:t>Цель данной программы</w:t>
      </w:r>
      <w:r>
        <w:rPr>
          <w:rStyle w:val="C3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способствовать формированию полноценных произносительных навы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детям в практическом усвоении лексических и грамматических средств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правильное произношение (воспитание артикуляционных  навыков, звукопроизношения, слоговой структуры и фонематического вос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овладению  обучения грамоте, помочь овладеть ее элемен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нкой моторики рук и основных психических проце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дыхательной и голосовой функ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322"/>
        <w:ind w:right="6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витие логических форм мышления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322"/>
        <w:ind w:righ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витие умения применять полученные знания в разных видах деятельности (игре, общении и т. д.)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322"/>
        <w:ind w:right="600" w:hanging="0"/>
        <w:jc w:val="both"/>
        <w:rPr/>
      </w:pPr>
      <w:r>
        <w:rPr>
          <w:color w:val="000000"/>
          <w:sz w:val="28"/>
          <w:szCs w:val="28"/>
          <w:lang w:bidi="ru-RU"/>
        </w:rPr>
        <w:t>- Формирование простейших графических умений и навыков, развитие мелкой моторики с целью подготовки руки ребенка к письму.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before="0" w:after="0"/>
        <w:ind w:right="600" w:hanging="0"/>
        <w:jc w:val="both"/>
        <w:rPr>
          <w:color w:val="000000"/>
          <w:lang w:bidi="ru-RU"/>
        </w:rPr>
      </w:pPr>
      <w:r>
        <w:rPr>
          <w:b/>
        </w:rPr>
        <w:t xml:space="preserve">- </w:t>
      </w:r>
      <w:r>
        <w:rPr>
          <w:color w:val="000000"/>
          <w:lang w:bidi="ru-RU"/>
        </w:rPr>
        <w:t>Развитие потребности активно мыслить.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before="0" w:after="0"/>
        <w:ind w:right="60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оспитательные:</w:t>
      </w:r>
    </w:p>
    <w:p>
      <w:pPr>
        <w:pStyle w:val="22"/>
        <w:shd w:fill="auto" w:val="clear"/>
        <w:tabs>
          <w:tab w:val="clear" w:pos="708"/>
          <w:tab w:val="left" w:pos="742" w:leader="none"/>
        </w:tabs>
        <w:spacing w:before="0" w:after="0"/>
        <w:ind w:right="60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- </w:t>
      </w:r>
      <w:r>
        <w:rPr>
          <w:color w:val="000000"/>
          <w:lang w:bidi="ru-RU"/>
        </w:rPr>
        <w:t>Создание условий не только для получения знаний, умений и навыков, но и для развития психических процессов (внимания, памяти, мышления)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exact" w:line="322"/>
        <w:ind w:righ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ирование первоначальных лингвистических представлений о слове, звуке, предложении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exact" w:line="322"/>
        <w:ind w:righ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еспечение возможности непрерывного обучения в условиях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322"/>
        <w:ind w:right="6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ирование предпосылок учебной деятельности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spacing w:lineRule="exact" w:line="322"/>
        <w:ind w:right="600" w:hanging="0"/>
        <w:jc w:val="both"/>
        <w:rPr/>
      </w:pPr>
      <w:r>
        <w:rPr>
          <w:color w:val="000000"/>
          <w:sz w:val="28"/>
          <w:szCs w:val="28"/>
          <w:lang w:bidi="ru-RU"/>
        </w:rPr>
        <w:t>- Формирование инициативности, самостоятельност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логопедического воздействия на детей с   речевыми  нарушениями, необходимо строить с учетом следующих принцип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 общедидактическ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ринцип системности: предопределяет последовательность изложения материала всего курса  программы, соотнесение теоретических положений и их практическую разработанность, определяет раскрытие тем программы и распределение материала внутри них. Системность и постепенность заключается в непрерывности, регулярности, планомерности коррекционного процесса, определенного для развития, воспитания и перевоспитания тех или иных фун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инцип повторяемости: только при многократных систематических повторениях образуются здоровые двигательные динамические стереотипы. Для эффективного повторения необходимо усвоенное сочетать с новым, чтобы процесс повторения носил вариативный характер: изменение упражнения, условий выполнения, разнообразие приемов, различия в содержании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3. Принцип наглядности: осуществляется путем безукоризненного практического показа  упражнений педагогом – непосредственной зрительной наглядности, рассчитанной на конкретное представление движения, правильное двигательное ощущение и желание воспроизведения – это непосредственная нагляд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Принцип доступности и индивидуализации: предусматривает учет возрастных особенностей и возможностей лиц с речевыми нарушениями. Одним из условий доступности является преемственность и постепенность в усложнении двигательных, речевых   и  музыкальных заданий. Практически это достигается правильным распределением материала на занятиях в течение учебного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фические принци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тия: предполагает развитие личности  ребенка  сохранных функциональных систем и те изменения, которые возникли в двигательной сфере и речи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. Принцип всестороннего воздействия: обусловливает общее влияние на организм, действуя в качестве здоровьесберегающих  технологий,  логоритмические упражнения и игры на развитие моторных  функций, биоэнергопластика, повышают общую тренированность организма, совершенствуют общие нервнорефлекторные механизмы регуляции, создавая новые взаимоотношения между функциональными системам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комплексности: предполагает связь логопедического воздействия  с другими медико-психолого-педагогическими воздействиями и основными видами музыкальной деятельности, игровой деятельности. Принцип взаимосвязи сенсорного, умственного и речевого развития детей. Опора на сохранные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дидактические и специфические принципы связаны между собой и определяют единство воспитания, развития и коррекции функциональных систе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действие на микросоциально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ного  курс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держание коррекционной непосредственно-образ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Развитие мотор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выработке четких координационных движений артикуляцион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ощущений от движений органов артику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мения анализировать положение артикуляционных органов при произнесении зву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общей моторики, выработка координации речи с дви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мелкой моторики рук: пальчиковая гимнастика с музыкальным  сопровождением  и  без  музыкального  сопровождения, пальчиковые  игры  с элементами суджок терапии, работа со шнуровкой, мелкой мозаикой, составлением узоров, фигур по образцу, обведение, закрашивание и штрих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мимической гимнас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2</w:t>
      </w:r>
      <w:r>
        <w:rPr>
          <w:b/>
          <w:sz w:val="28"/>
          <w:szCs w:val="28"/>
        </w:rPr>
        <w:t>. Развитие дыхательной и голосовой функ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по формированию правильного речевого дыхания </w:t>
      </w:r>
      <w:r>
        <w:rPr>
          <w:bCs/>
          <w:sz w:val="28"/>
          <w:szCs w:val="28"/>
        </w:rPr>
        <w:t>, выработка  длительного устойчивого  выдоха и активного  короткого  вдоха с помощью игр «Задуй  свечки», «Чашка чая», «Бабочка», компьютерной программы «Игры для тигры»  «Сказочный  замок», «Кораблики», «Одуванчики», Ветерок», «Воздушный Змей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бота над постановкой нижнедиафрагмального дых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детей умению коротко и бесшумно вдыхать (не поднимая плечи), спокойно и плавно выдых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ка умения произвольно изменять силу голоса: говорить тише, громче, громко, тихо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3. Развитие  слухового  внимания,  фонематического восприятия в                играх  и  специальных  упражнениях, </w:t>
      </w:r>
    </w:p>
    <w:p>
      <w:pPr>
        <w:pStyle w:val="TextBody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мений  и  навыков  дифференцировать  звуки,  сходные по  артикуляционным  и  акустическим  признакам  в разделе «Фонематика» </w:t>
      </w:r>
    </w:p>
    <w:p>
      <w:pPr>
        <w:pStyle w:val="TextBody"/>
        <w:ind w:left="720" w:hanging="0"/>
        <w:jc w:val="both"/>
        <w:rPr/>
      </w:pPr>
      <w:r>
        <w:rPr>
          <w:bCs/>
          <w:sz w:val="28"/>
          <w:szCs w:val="28"/>
        </w:rPr>
        <w:t>«Игры для Тигры», «Говорим правильно»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.Формирование  произносительных  умений  и  навыков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Cs/>
          <w:sz w:val="28"/>
          <w:szCs w:val="28"/>
        </w:rPr>
        <w:t>Вызывание,  постановка  изолированных звуков  по  подражанию разделе «Звукопроизношение»  (Игры для Тигры»). С применением  компьютерного логопедического  тренажера «Дельфа -130»: упражнения «Ёлочка», «Репка», «Вертолёт», «Пароход», «Фонтан», «Подводная лодка», «Космический стрелок», «Индеец»,  логопедической  компьютерной  программы «Игры  для  тигры»: «Часики»,  «Пузыри»,  «Рыбка», «Облако», «Мозаика»,  «Машина», «Пирамида», «Дом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Автоматизация  каждого  вызванного или  исправленного  звука  в  слогах,  в  словах,  в         предложениях,</w:t>
      </w:r>
      <w:r>
        <w:rPr>
          <w:sz w:val="28"/>
          <w:szCs w:val="28"/>
        </w:rPr>
        <w:t xml:space="preserve"> воспитание связи между звуком и его музыкальным образом с помощью логоритмических  упражнений в сопровождении с музыкой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Использование пальчиковых игр  с музыкальным  сопровождением Е.Железновой и логоритмических упражнений без  музыкального  сопровождения.</w:t>
      </w:r>
    </w:p>
    <w:p>
      <w:pPr>
        <w:pStyle w:val="TextBody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. Систематические  упражнения  на  развитие  памяти,  внимания,            мышления  на   отработанном  в произношении  материале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«Запомни  и  повтори»,  «Угадай, чего  не стало», «Запомни  звуки», «Дождик», «Колокольчики»  и т.д.  (Говорим  правильно»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Раздел 6. Развитие  связной  речи на  базе  правильно  произносимых  звуков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Лексические  и  грамматические упражнения  в  разделе «Лексика» («Игры  для  тигры», «Говорим  правильно»).</w:t>
      </w:r>
    </w:p>
    <w:p>
      <w:pPr>
        <w:pStyle w:val="TextBody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изация  просодической стороны  речи в играх «Муравей», «Самолет», «Клоун». («Игры  для тигры»).</w:t>
      </w:r>
    </w:p>
    <w:p>
      <w:pPr>
        <w:pStyle w:val="TextBody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 рассказыванию («Говорим  правильно»).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готовка  к  овладению  элементами  грамоты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алфавитом, буквой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«Сложи  букву  из  счетных  палочек», « Напиши  букву  пальчиком  на  столе,  на  подносе  с  манной  крупой,  на  доске  маркером»,  «Узнай  букву»,  «Буква  сломалась»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 программа «Баба-яга  учится  читать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« Азбука  в  стихах», «Найди  такую  же  букву»,  «Угадай  рифму»  и т.д.).</w:t>
      </w:r>
    </w:p>
    <w:p>
      <w:pPr>
        <w:pStyle w:val="Normal"/>
        <w:ind w:firstLine="709"/>
        <w:jc w:val="both"/>
        <w:rPr/>
      </w:pPr>
      <w:r>
        <w:rPr>
          <w:rStyle w:val="FontStyle207"/>
          <w:rFonts w:cs="Times New Roman"/>
          <w:sz w:val="28"/>
          <w:szCs w:val="28"/>
        </w:rPr>
        <w:t>Охарактеризуем основные области интеграции, которые  применяются при решении коррекционно-логопедических задач.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сорное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енсомоторных  способностей. Совершенствование  координации  руки  и  глаза,  развитие  мелкой  моторики  рук  в  разнообразных  видах  деятельности. Закреплять  умение  выделять  в процессе  восприятия  несколько  качеств  предметов;  сравнивать  предметы  по  форме,  величине  и  строению,  положению  в  пространстве,  цвету;  выделять  характерные  детали. Расширение  представлений  о  качестве  поверхностей  предметов  и  объе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ие  прир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и  уточнение  представлений  детей  о  деревьях,  кустарниках,  травянистых  растениях,  растениях  луга,  сада,  леса. Расширение  и  систематизация  знаний  о  домашних, зимующих  и  перелетных  птицах;  домашних  животных. Продолжение  знакомства  с  дикими  животными.  Расширение  представлений  об  особенностях  приспособления  животных  к  окружающей  среде. Расширение  представлений о насекомых,  о  млекопитающих. Земноводных, пресмыкающихся. Знакомство  с  особенностями  их  жизни, различать  по  внешнему  ви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 образовательной  деятельности  проводят  физкультминутку  посредством  логоритмических  упражнений с музыкальным  сопровождением  и  без  музыкального  сопровождения.  Обеспечение  оптимальной  двигательной  активности  в  течении всей непосредственно-образовательной  деятельности. Создание  эмоционального    благополучного  климата в подгруппе  детей  во  время проведения  НОД, проведение здоровьесберегающих  технологий для развития моторики и  для профилактики  снижения  зрения  проведение   зрительной 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 привычки  сохранять  правильную  осанку  в  различных  видах  деятельности.  Закреплять  умение  соблюдать  заданный  темп в логоритмических  играх  и  упражнениях. Закреплять  умение   в разнообразных  играх,  способствующих  развитию  координации движений.  Умение  ориентироваться  в  простран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бодное общение со взрослыми  и 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 стремления  детей - будущих  первоклассников –проявлять инициативу  с  целью  получения  новых  знаний. Совершенствование   речи  как  средства  общения,  умение  точно  характеризовать  объект.  Ситуацию; высказывать предположения  и  делать  простейшие  выводы.  Излагать  свои  мысли  понятно  для  окружающих.  Помочь  детям   в  освоении  форм  речевого  этик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 сло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е  проявлений  интереса  к  смыслу  слов.  Совершенствование  умения  использовать  разные  части  течи  в  точном  соответствии  с  их  значением  и  целью  высказывания.  Помощь  в  освоении  выразительных  средств 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вая  культура 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мения  различать  на  слух  и  в  произношении  все  звуки  родного  языка.  Развивать  умение  внятно  и  отчетливо  произносить  слова  и  словосочетания  с  естественными  интонациями. Совершенствование  фонематического  слуха: называние  слов  с  определенным  звуком.  Нахождение  слов  с этим  звуком  в  предложении.  Определение  места  звука  в  слове.  Отработка  интонационной  выраз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ий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детей  в  согласовании   слов  в  предложении.  Совершенствовать  умение  детей  образовывать  по  образцу однокоренные  слова.  Существительные  с  суффиксами,  глаголы  с  приставками.  Прилагательные  в  сравнительной  и  превосходной  степени.  Помощь  детям  в  правильном  построении  сложноподчиненных  предложений,  использовании  языковых  средств  для  соединения  их  частей (чтобы,  когда,  потому  что,  если  б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ная  реч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 диалогической  и  монологической  форм  речи.  Формирование умения  вести  диалог  с  педагогом,  со сверстником;  быть  доброжелательным  и  корректным  собеседником.  Воспитание  культуры  речевого  общения. Развитие  умения  содержательно  и  выразительно  пересказывать  литературные  тексты. Совершенствование   умения  составлять  рассказы  о  предметах,  о  содержании  картины,  по  набору  картинок  с  последовательно развивающимся  действ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 к  обучению 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 о  предложении,  о  буквах,  как символах  звуков. Упражнять  в  составлении  предложений,  членении  простых  предложений  на  слова  с  указанием  их  последовательности.  Формирование  умения  делить слова  на  слоги,  составлять  слова  из  слогов, выделять  последовательность  звуков  в  простых 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нимания  детей  к  выразительным  средствам (образные  слова  и  выражения, эпитеты, сравнения). Пополнение  литературного  багажа  детей  сказками, рассказами,  стихами, загадками, считалками, скороговорками. Совершенствование  художественно-речевых  исполнительских  навыков  при  чтении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 умения  петь  самостоятельно,   коллективно,  с  музыкальным  сопровождением  и  без  нег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 умение  выполнять  движения, отражающие  содержание  песни; выразительно  действовать  с  воображаемыми  предметами. Развитие  самостоятельности  в  поисках  способа  передачи  в  движениях  музыкальных  обр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организованности, дисциплинированности, уважения к старшим, заботливого отношения к сверстникам; умения и желания самостоятельно объединяться для совместной игры, оказывать друг другу помощь, доброжелательно оценивать поступки сверстников, развивать  умения  действовать  в  команде. Закреплять  умение  согласовывать  свои  действия  с  действиями  ведущего    и  других  участников  игры. Формирование  умения договариваться.   Развитие  умения  радовать  старших  хорошими  поступками,  слушать  собеседника,  не  перебивать  без  надобности. Развитие  волевых  качеств:  умение  ограничивать  свои  желания,  подчиняться  требованиям  взрослых  и  выполнять  установленные  нормы  поведения,  в  своих  поступках  следовать положительному  при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 о  том,  что  полезные и  необходимые  бытовые  предметы  при  неумелом  обращении  могут  причинить  вред  и  стать  причиной  беды (зеркало может разбиться  и порезать участки тела,  компьютер).  Формировать умение  обращаться  за  помощью  к 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 умение  самостоятельно   и  своевременно  готовить  материал  и  пособия  к  занятию.  Без  напоминания   убирать  своё  рабочее 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 непосредственно-образовательной 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аждой НОД определяется его содержанием: посвящается ли оно изучению нового, повторению или закреплению пройденного, проверке усвоения знаний детьми. Каждая НОД включает в себя 3 части: организационный момент, основную часть, итог занятия. В структуре каждой  н.о.д. предусмотрен перерыв для снятия физического и умственного напряжения. В содержание перерыва входят игровые упражнения, направленные на развитие зрительно-моторной координации, речи, закрепление речевых  понятий. В целях повышения умственных способностей детей на занятиях используются разнообразные игры-задания для формирования разных видов мыш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руктура непосредственно-образовательной 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выполнение артикуляционной и пальчиковой гимнастики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комство со звуком, вызывание звука по подражанию, постановка звука по подражанию,  произнесение звука, знакомство с буквой, подготовка  к  овладению  элементами  грам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(игры и упражнения, направленные на развитие фонетико – фонематической стороны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(проведение  лексико-грамматической игр по те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тог: что нового узнали? Что понравилось больше всего? Отметить работу всех и каждого ребёнка в отдельности только с положитель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у НОД можно менять (корректировать) в зависимости от возрастных  особенностей, возрастных  возможностей; используется пальчиковая  гимнастика, логоритмические  упражнения с музыкальным  сопровождением  и без  музыкального  сопровождения  Е.Железновой и  Е.А. Алябьевой в качестве физминутки или организационного  момента. НОД усложняются в зависимости  от 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других лиц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ыми участниками образовательного процесса в рамках реализации данной программы являются родители детей, посещающих коррекционно-развивающие занятия. Родители имеют возможность посещать консультации специалиста по возникающим вопросам и выявленным проблемам в ходе реализации программы, знакомиться с результатами диагностики, посещать открытые занятия, родительских лекториях, собраниях, тематических праздниках высказывать свои пожелания и рекомендации по текущим вопросам, касающимся образовательного проце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о реализации данной программы проводятся в кабинете учителя-логопеда. Кабинет оснащен библиотекой методических пособий и книг для занятий с детьми, учебно-дидактическим материалом, современными пособиями. Дидактический наглядный материал, игрушки и игры на занятиях предъявляются  в соответствии с возрастными требованиями, особенностями психофизического развития детей. Учебная зона кабинета укомплектована необходимым количеством мебели, соответствующей числу детей, посещающих занятия. В коррекционно-развивающей работе с детьми используется компьютер, ТСО, современные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 проведения непосредственно-образовательной 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грамма  реализуется в течение  1 учебного года  в количестве </w:t>
      </w:r>
      <w:r>
        <w:rPr>
          <w:b/>
          <w:bCs/>
          <w:sz w:val="28"/>
          <w:szCs w:val="28"/>
        </w:rPr>
        <w:t>32</w:t>
      </w:r>
      <w:r>
        <w:rPr>
          <w:bCs/>
          <w:sz w:val="28"/>
          <w:szCs w:val="28"/>
        </w:rPr>
        <w:t xml:space="preserve"> учебных часов для детей 4-5 и 5-6 лет и в количестве  </w:t>
      </w: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 xml:space="preserve"> учебного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-образовательная  деятельность проводится с  подгруппой детей,  состоящей из 5-8 человек, во второй половине дня. НОД проводятся 1 раз в неделю. Продолжительность  одной НОД – для детей 4-5 лет 20 минут, 5-6 лет – 25 минут.  В середине НОД проводится физкультурная пауза.  НОД проводятся в кабинете учителя-логопеда. Кабинет укомплектован  всеми  необходимыми методическ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особы определения результа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степени усвоения данной программы проводится начальная  диагностика,  итоговая диагнос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дведения итогов реализации данной программы является проведение итоговой непосредственно-образовательной деятельности. Своеобразным  показателем эффективности проводимых занятий  могут быть  отзывы  родителей о повышении интереса к обучению, об  уменьшении проблем в усвоении программы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детей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3"/>
        <w:gridCol w:w="3677"/>
        <w:gridCol w:w="3717"/>
        <w:gridCol w:w="3780"/>
      </w:tblGrid>
      <w:tr>
        <w:trPr>
          <w:trHeight w:val="3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2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рганами  артикуляционного 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Н ,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рганах артикуляционного  аппарата: рот, язык, зубы верхние и нижние, губы, небо. Дать пространственные  представления: вверх, вниз, вправо,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Н, Нь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комплекс артикуляционных упражнений, дыхательных упражн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 движении, мелк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Н, Нь в слогах, в словах, словосочетаниях, 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, 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Д ,Д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об органах артикуляционного  аппарата. Закрепление знаний о звуке Т ,Ть : его артикуляционные  и  акустические призн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 выше) со звуком Д, Д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нимать широкий язык к вер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дыхание,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Т, Ть в слогах,  в словах, словосочетаниях, 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Д, Дь в слогах,  в словах, словосочетаниях, 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 ,Труд, Чтение художественной  литературы</w:t>
            </w:r>
          </w:p>
        </w:tc>
      </w:tr>
      <w:tr>
        <w:trPr>
          <w:trHeight w:val="30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, К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Г, Г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К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К, Кь  развитие  силы голоса  и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 выше) со звуком Г,Г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 поднимать  язык  за  верхние  зубы, умение координировать слово, движение, музыку, мелкую моторику, длительный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К в слогах,  в словах, словосочетаниях, 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Г ,Гь в слогах,  в словах, словосочетаниях, 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Х, Х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Х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Х, Хь, изменение  силы 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 выше) со звуком Ы выработать дифференцированное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движения в соответствии с текстом, выполнять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менять темп  речи. Умение произносить  звук  Х, Хь в слогах,  в словах, словосочетаниях, 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носить  звук  Ы в слогах,  в словах, словосочетаниях, 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 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С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С. Вызывание его  по подражанию. Развитие фонематического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С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Сь. Вызывание его  по подражанию, развитие фонематического  слух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выполнять артикуляционные  упражнения, упражнения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роизносить  звук  С в слогах,  в словах, словосочетаниях, 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 Сь в слогах,  в словах, словосочетаниях,  в речи. изменять  силу  голоса и длительного  ротового  выдо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З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З, Вызывание его  по подражанию , развитие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З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Зь, развитие фонематического  слух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 З  в слогах,  в словах, словосочетаниях,  в речи. изменять  силу  голоса и длительного  ротового  выдо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 Зь в слогах,  в словах, словосочетаниях,  в речи. изменять  силу  голоса и длительного  ротового  выдоха. Развивать  умение  определять  на  слух  изменение  тона 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.  лит.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, занятия по исправлению недостатков 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Ц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Ц, Вызывание его  по подражанию , развитие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ов, Вызывание   по подражанию , развитие фонематического  слух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 Ц в слогах,  в словах, словосочетаниях,  в речи. Развитие речевого 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и в слогах,  в словах, словосочетаниях,  в речи. Развитие речевого  дых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>
          <w:trHeight w:val="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, занятия по исправлению недостатков 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ов, Вызывание   по подражанию , развитие фонематического  слу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и в слогах,  в словах, словосочетаниях,  в речи. Развитие речевого  дых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Художественное  творчество, Социализация, Безопасность, Труд, чтение худож. Лит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15"/>
        <w:gridCol w:w="1092"/>
        <w:gridCol w:w="1497"/>
        <w:gridCol w:w="1497"/>
        <w:gridCol w:w="6381"/>
      </w:tblGrid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органами  артикуляционного 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Н, 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рганах артикуляционного  аппарата: рот, язык, зубы верхние и нижние, губы, небо. Дать пространственные  представления: вверх, вниз, вправо,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Н, Нь.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, 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Д ,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 об органах артикуляционного  аппарата. Закрепление знаний о звуке Т ,Ть : его артикуляционные  и  акустические призн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См. выше) со звуком Д, Дь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, К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Г, Г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К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К, Кь  развитие  силы голоса  и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 выше) со звуком Г,Гь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Х, Х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Х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Х, Хь, изменение  силы 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 выше) со звуком Ы выработать дифференцированное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С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С. Вызывание его  по подражанию. Развитие фонематического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С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Сь. Вызывание его  по подражанию, развитие фонематического  слуха.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З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З, Вызывание его  по подражанию , развитие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З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Зь, развитие фонематического  слуха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, занятия по исправлению недостатков 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Ц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Ц, Вызывание его  по подражанию , развитие фонематического 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ов, Вызывание   по подражанию , развитие фонематического  слуха</w:t>
            </w:r>
          </w:p>
        </w:tc>
      </w:tr>
      <w:tr>
        <w:trPr>
          <w:trHeight w:val="19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, занятия по исправлению недостатков 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ов, Вызывание   по подражанию , развитие фонематического  слух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ы по развитию речи  используются различные виды методической проду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4-5 лет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все изучаемые звуки; альбомы на автоматизацию поставленных звуков; игры на автоматизацию поставленных звуков; пособия для формирования слоговой структуры слова; тексты на автоматизацию поставленных звуков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нелеграф и материалы для 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-тренажеры для развития мелкой моторики (пальчиковые игротренинги с использованием граненых карандашей, игольчатых резиновых мячей, прищепок, неструктурированного материала)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Зрительные образы звуковиков в цветных рубашках для формирования фонематического слуха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гимнастики в сказках и картинках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демонстрационные комплекты символов звуков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логопедии «Первые шаги в страну звуков и слов»,  «Весёлый ветерок»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ющие пр2525ограммы для ПК («Игры для   тигры», «Музыка с мамой», «Говори  правильно»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 игры  и  упражнения, пальчиковые  игры с музыкальным  и  без  музыкального  сопровождения Е.А. Алябьевой, Е.Железново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5-6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-тренажеры для развития мелкой моторики (пальчиковые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тренинги с использованием граненых карандашей, игольчатых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иновых мячей, прищепок, неструктурированного материал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Артикуляционные гимнастики в сказках и картин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Сборники загадок, стихов, детских песен, фольклорные сборники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словицы, поговорки, потешки, заклички, чистоговорк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Символы звуков, сигнальные кружки на дифференциацию звуков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хемы на звукослоговой анализ слов, предметные картинки на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фференциацию    звуков, пособия для определения позиции звука в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, тексты на  дифференциацию зву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Предметные картинки на все изучаемые звуки; альбомы на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атизацию поставленных звуков; игры на автоматизацию 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ленных звуков; пособия  для формирования слоговой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ы слова; тексты на автоматизацию   поставленных зву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Серии сюжетных картинок,  наборы предметных картинок для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ия сравнительных и описательных рассказов для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навыков  связно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2328" w:hanging="1761"/>
        <w:contextualSpacing/>
        <w:jc w:val="both"/>
        <w:rPr/>
      </w:pPr>
      <w:r>
        <w:rPr>
          <w:sz w:val="28"/>
          <w:szCs w:val="28"/>
        </w:rPr>
        <w:t>Пособия для развития слухового внимания, для развития зрительного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имания, для развития речевого внимания, для развития логического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ления;</w:t>
      </w:r>
    </w:p>
    <w:p>
      <w:pPr>
        <w:pStyle w:val="Normal"/>
        <w:spacing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я по подготовке е овладению элементами обучения  грамот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Буквы, доска, маркеры, разрезные буквы)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440" w:hanging="1014"/>
        <w:contextualSpacing/>
        <w:jc w:val="both"/>
        <w:rPr/>
      </w:pPr>
      <w:r>
        <w:rPr>
          <w:sz w:val="28"/>
          <w:szCs w:val="28"/>
        </w:rPr>
        <w:t>Развивающие программы для ПК («Баба яга учится читать», «Игры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 тигры», «Музыка с мамой», «Говори  правильно».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огоритмические  игры  и  упражнения, пальчиковые  игры с музыкальным  и  без  музыкального  сопровождения  Е.А. Алябьевой, Е. Железновой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 комплексное - тематическое планирование для детей 5-6  лет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5"/>
        <w:gridCol w:w="2880"/>
        <w:gridCol w:w="2898"/>
        <w:gridCol w:w="1843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органами  артикуляционного 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, Буква 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 xml:space="preserve">[ia]. </w:t>
            </w:r>
            <w:r>
              <w:rPr>
                <w:sz w:val="28"/>
                <w:szCs w:val="28"/>
              </w:rPr>
              <w:t>Буква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рганах артикуляционного  аппарата: рот, язык, зубы верхние и нижние, губы, небо. Дать пространственные  представления: вверх, вниз, вправо,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Й: его артикуляционные  и  акустическ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Й. Знакомство  с буквой Й -условным  обозначением  звука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об органах артикуляционного  аппарата: рот, язык, зубы верхние и нижние, губы, небо. Уточнение движений органов артикуляционного  для произношения зву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ЙА», «ЙУ», «ЙО», «ЙЭ». Знакомство  с буквами Я, Ё,Ю,Е -условным  обозначением  звуков [</w:t>
            </w:r>
            <w:r>
              <w:rPr>
                <w:sz w:val="28"/>
                <w:szCs w:val="28"/>
                <w:lang w:val="en-US"/>
              </w:rPr>
              <w:t>ja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комплекс артикуляционных упражнений, дыхательных упражн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 движении, мелкой мотор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произношения  сочетания  звуков, врабатывается подъём   средней   части  спинки  языка при произношении звука 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произношения  сочетания  звука Й в  сочетании  с  гласными «а», «у», «э»,  «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. Буква 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.  Буква 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 Буква 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Ш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вижений органов артикуляционного  для произношения звука Ш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Ш, произношение звука  Ш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авильное дых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 ,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а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Ш -условным  обозначением  звука [ш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Ж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Ж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Ж, произношение звука  Ж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силу голоса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. Буква 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 Буква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Ж -условным  обозначением  звука [ж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Ч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Ч. Знакомство  с буквойЧ -условным  обозначением  звука [ч]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Ч, произношение звука  Ч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 Музыка, Художественное  творчество, Социализация, Безопасность, 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а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Щ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Щ. Знакомство  с буквой Щ -условным  обозначением  звука [щ]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Щ, произношение звука  Щ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Л -условным  обозначением  звука [л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Л, произношение звука  Л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Ль, произношение звука  Ль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. Букв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Р, произношение звука Р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Художественное  творчество, Социализация, Безопасность, Труд, Чтение художественной  литера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. Индивидуальная  работа с детьми с недостатками произ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Р -условным  обозначением  звука [р].</w:t>
              <w:br/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-го  для произношения звуков, развитие фонематического  слух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Рь, произношение звука Рь в слогах, в словах,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и речи в слогах,  в словах, словосочетаниях,  в речи. Развитие реч. 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 Здоровье, Физическая культура, Коммун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узыка, Художественное  творчество, Социализация, Безопасность, Труд, Чтение художественной  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детей 5-6 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5"/>
        <w:gridCol w:w="1384"/>
        <w:gridCol w:w="1589"/>
        <w:gridCol w:w="1347"/>
        <w:gridCol w:w="288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органами  артикуляционного 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, Буква 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>]. Буква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рганах артикуляционного  аппарата: рот, язык, зубы верхние и нижние, губы, небо. Дать пространственные  представления: вверх, вниз, вправо,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е Й: его артикуляционные  и  акустическ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Й. Знакомство  с буквой Й -условным  обозначением  звука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об органах артикуляционного  аппарата: рот, язык, зубы верхние и нижние, губы, небо. Уточнение движений органов артикуляционного  для произношения зву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ЙА», «ЙУ», «ЙО», «ЙЭ». Знакомство  с буквами Я, Ё,Ю,Е -условным  обозначением  звуков [</w:t>
            </w:r>
            <w:r>
              <w:rPr>
                <w:sz w:val="28"/>
                <w:szCs w:val="28"/>
                <w:lang w:val="en-US"/>
              </w:rPr>
              <w:t>ja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. Буква 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.  Буква 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 Буква 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Ш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вижений органов артикуляционного  для произношения звука Ш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а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Ш -условным  обозначением  звука [ш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Ж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Ж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. Буква 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 Буква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Ж -условным  обозначением  звука [ж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Ч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Ч. Знакомство  с буквойЧ -условным  обозначением  звука [ч]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а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Щ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Щ. Знакомство  с буквой Щ -условным  обозначением  звука [щ]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Л -условным  обозначением  звука [л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. Букв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ройденного  материала. Индивидуальная  работа с детьми с недостатками произнош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Р -условным  обозначением  звука [р].</w:t>
              <w:br/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-го  для произношения звуков, развитие фонематического  слух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ховская А.М., Казова Н.А. «Количественный  мониторинг общего  и  речевого  развития  детей  с ОНР».СПб «Детство-Пресс», 2012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а Н. С., Мастюкова Е. М., ФиличеваТ. Б. Преодоление общего недоразвития речи у дошкольников. — М., 1990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 И. Азбука физкультминуток для дошкольников. - М., Вако, 2005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Н. Ефименкова, И. Н. Садовникова «Исправление и предупреждение дисграфии  у детей», М., Просвещение, 1972 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ина И. С. Логопедия. 550 занимательных упражнений для развития речи. – М., Аквариум, 1995 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ухина И. С. Логопедия. Речь, ритм, движение. — СПб., 1997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а С. А. Развитие речи дошкольников на логопедических заняти</w:t>
        <w:softHyphen/>
        <w:t>ях. — М., 1991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щева Н. В. Система коррекционной работы в логопедической группе для детей с ОНР. – С.-П., ДЕТСТВО-ПРЕСС, 2006 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щева Н.В. Обучение детей грамоте дошкольного возраста. Парциальная программа. С.-П. ДЕТСТВО-ПРЕСС, 2015г.</w:t>
      </w:r>
    </w:p>
    <w:p>
      <w:pPr>
        <w:pStyle w:val="22"/>
        <w:numPr>
          <w:ilvl w:val="0"/>
          <w:numId w:val="19"/>
        </w:numPr>
        <w:shd w:fill="auto" w:val="clear"/>
        <w:spacing w:before="0" w:after="0"/>
        <w:ind w:left="720" w:right="600" w:hanging="360"/>
        <w:jc w:val="both"/>
        <w:rPr/>
      </w:pPr>
      <w:r>
        <w:rPr/>
        <w:t>Новикова Е.Н. Логопедическая азбука «От звука к слову», часть 1 Из. Гном и Д, 2010г.</w:t>
      </w:r>
    </w:p>
    <w:p>
      <w:pPr>
        <w:pStyle w:val="22"/>
        <w:numPr>
          <w:ilvl w:val="0"/>
          <w:numId w:val="19"/>
        </w:numPr>
        <w:shd w:fill="auto" w:val="clear"/>
        <w:spacing w:before="0" w:after="0"/>
        <w:ind w:left="720" w:right="600" w:hanging="360"/>
        <w:jc w:val="both"/>
        <w:rPr/>
      </w:pPr>
      <w:r>
        <w:rPr>
          <w:b/>
          <w:i/>
        </w:rPr>
        <w:t xml:space="preserve"> </w:t>
      </w:r>
      <w:r>
        <w:rPr/>
        <w:t>Новикова Е.Н. Логопедическая азбука «От слова к предложению», часть 2. Из. Гном и Д, 2011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ина З. А., Буйко В. И. «Уроки логопедии» - М., 2001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ёрстов В. И. «Игры в логопедической работе с детьми». – М., Просвещение, 1979 год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Л. Н. Логопедия в детском саду – М., Мозаика – синтез 2005 г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мичева М. Ф. «Воспитание у детей правильного произношения» М., Просвещение, 1989 год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стребова А. В., Лазаренко О. И. «Комплекс занятий по формированию у детей пяти лет речемыслительной деятельности и культуры устной речи». М., Аркти, 200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усвоения  программы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4-6 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екционно-развивающих мероприятий, направленная на коррекцию речи у детей дошкольного возраста  будет способствовать усвоению конкретных знаний, умений, навыков, подготовке к обучению в школе.</w:t>
      </w:r>
    </w:p>
    <w:p>
      <w:pPr>
        <w:pStyle w:val="Normal"/>
        <w:ind w:left="1429" w:hanging="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Предполагается, что к концу обучения дети 4-5 лет  долж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ть в своей речи словарь существительных и глаголов и прилагательных по изученной тем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образовывать уменьшительно – ласкательные существительны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составлять предложения по небольшой сюжетной картинке с</w:t>
        <w:br/>
        <w:t xml:space="preserve">одним действующим лицом. </w:t>
      </w:r>
      <w:r>
        <w:rPr>
          <w:i/>
          <w:iCs/>
          <w:color w:val="000000"/>
          <w:sz w:val="28"/>
          <w:szCs w:val="28"/>
        </w:rPr>
        <w:t>(Дети спят. Мама варит суп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 упражнения артикуляционной гимнасти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 начальный ударный гласный [а], [у], [о], [и] из сл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 на слух согласные [т], [п], [к], [м], [н]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pacing w:val="-5"/>
          <w:sz w:val="28"/>
          <w:szCs w:val="28"/>
        </w:rPr>
        <w:t xml:space="preserve">Предполагается, что к концу обучения  </w:t>
      </w:r>
      <w:r>
        <w:rPr>
          <w:i/>
          <w:sz w:val="28"/>
          <w:szCs w:val="28"/>
        </w:rPr>
        <w:t>дети 5- 6 лет  долж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уществительные, глаголы, прилагательные по всем изученным лексическим тем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имать  слова-названия предметов ближайшего окружения, ч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звания природных явлен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звания действ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знаков предме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 обобщающие значения слов и уметь формировать обобщающие пон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 и использовать в речи существительные с уменьшительно-ласкательными суффикс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 простые предложения однородными подлежащими, определениями, сказуемы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предложения из нескольких слов по картинке и по демонстрации действия дополнять предложения недостающими слов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ладеть понятием </w:t>
      </w:r>
      <w:r>
        <w:rPr>
          <w:i/>
          <w:sz w:val="28"/>
          <w:szCs w:val="28"/>
        </w:rPr>
        <w:t>звук, буква, слов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употреблять существительные мужского, женского и среднего рода в единственном и множественном числе в именительном винительном, родительном и дательном падежах без предлог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 прилагательные с существительными мужского, женского и среднего рода в именительном падеж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ритмичности речи, модуляцию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 гласные звуки и согласные раннего онтогенеза в словах и предложениях с ними, в звукоподражаниях, в небольших потешках и игр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 на слух длинные и короткие сл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 ритмический рисунок сл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онятием  </w:t>
      </w:r>
      <w:r>
        <w:rPr>
          <w:i/>
          <w:iCs/>
          <w:sz w:val="28"/>
          <w:szCs w:val="28"/>
        </w:rPr>
        <w:t xml:space="preserve">слог как  </w:t>
      </w:r>
      <w:r>
        <w:rPr>
          <w:i/>
          <w:sz w:val="28"/>
          <w:szCs w:val="28"/>
        </w:rPr>
        <w:t>часть сл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 произносить и делить на слоги с двусложных и трехсложные слова, состоящие из открытых, закрытых слогов, двусложные слова со стечением согласных в начале, середине, конц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 оперировать понятиями  </w:t>
      </w:r>
      <w:r>
        <w:rPr>
          <w:i/>
          <w:iCs/>
          <w:sz w:val="28"/>
          <w:szCs w:val="28"/>
        </w:rPr>
        <w:t>звук, гласный звук согласный звук, бук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 согласные звуки [т], [п], [н], [м], [к] из ряда звуков, слогов, слов, из конца и начала сл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подбирать слова с заданным звук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 некоторые буквы  алфавита (Й,Я,Ё,Е,Ю,Ш,Ж,Ч,ЩЛ,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теку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используются  формы контроля (индивидуальная и групповая) и  методы  (беседа, тестовые задания, практическая работ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используется 2 вида диагностики: входящая,  итоговая. </w:t>
      </w:r>
      <w:r>
        <w:rPr>
          <w:i/>
          <w:sz w:val="28"/>
          <w:szCs w:val="28"/>
        </w:rPr>
        <w:t>Входящая диагностика</w:t>
      </w:r>
      <w:r>
        <w:rPr>
          <w:sz w:val="28"/>
          <w:szCs w:val="28"/>
        </w:rPr>
        <w:t xml:space="preserve"> проводится при комплектовании групп в виде различных заданий по основным разделам программы (количество и счет, геометрические фигуры, величина, ориентировка во времени, ориентировка в пространстве, логические задач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ая диагностика </w:t>
      </w:r>
      <w:r>
        <w:rPr>
          <w:sz w:val="28"/>
          <w:szCs w:val="28"/>
        </w:rPr>
        <w:t xml:space="preserve"> проводится  по результатам освоения  программы с использование 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тестовых заданий выявляется степень  усвоения данной программы. Выбор форм и методов  диагностики определяется  возрастом детей и уровнем  интеллектуального развит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21710</wp:posOffset>
                </wp:positionV>
                <wp:extent cx="342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7.3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17900</wp:posOffset>
                </wp:positionV>
                <wp:extent cx="342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7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517900</wp:posOffset>
                </wp:positionV>
                <wp:extent cx="3429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77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0</wp:posOffset>
                </wp:positionV>
                <wp:extent cx="342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7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061335</wp:posOffset>
                </wp:positionV>
                <wp:extent cx="171513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 художественной литера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.05pt;margin-top:241.05pt;width:1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 художественной 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2889885</wp:posOffset>
                </wp:positionV>
                <wp:extent cx="17151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27.5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019425</wp:posOffset>
                </wp:positionV>
                <wp:extent cx="16008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7.7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9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33"/>
        <w:gridCol w:w="6894"/>
        <w:gridCol w:w="4560"/>
      </w:tblGrid>
      <w:tr>
        <w:trPr/>
        <w:tc>
          <w:tcPr>
            <w:tcW w:w="15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99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  речевого развит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 уровня  развития  речи  детей с 4-6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сфер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rStyle w:val="3770pt"/>
                <w:sz w:val="28"/>
                <w:szCs w:val="28"/>
              </w:rPr>
              <w:t>Исследование состояния общей мотор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0" t="0" r="0" b="0"/>
                      <wp:wrapNone/>
                      <wp:docPr id="8" name="" descr="40kklvp431kotjj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8.55pt" to="224.65pt,8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Прыгать на двух ногах без поддер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рыгнуть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Топать ногами и хлопать руками одновреме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росить мяч от гру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bookmarkStart w:id="0" w:name="bookmark36"/>
            <w:r>
              <w:rPr>
                <w:rStyle w:val="3542"/>
                <w:sz w:val="28"/>
                <w:szCs w:val="28"/>
              </w:rPr>
              <w:t>Поймать мяч.</w:t>
            </w:r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 перечисленным выше упражнениям доба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рыгать на левой ноге, на правой но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росить мяч из-за голо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ерепрыгнуть через небольшую мягкую игрушку.</w:t>
            </w:r>
          </w:p>
          <w:p>
            <w:pPr>
              <w:pStyle w:val="3771"/>
              <w:widowControl w:val="false"/>
              <w:shd w:fill="auto" w:val="clear"/>
              <w:tabs>
                <w:tab w:val="clear" w:pos="708"/>
                <w:tab w:val="left" w:pos="511" w:leader="none"/>
              </w:tabs>
              <w:spacing w:lineRule="auto" w:line="240"/>
              <w:ind w:left="360" w:hanging="0"/>
              <w:jc w:val="both"/>
              <w:outlineLvl w:val="9"/>
              <w:rPr>
                <w:spacing w:val="0"/>
                <w:sz w:val="28"/>
                <w:szCs w:val="28"/>
              </w:rPr>
            </w:pPr>
            <w:bookmarkStart w:id="1" w:name="bookmark38"/>
            <w:r>
              <w:rPr>
                <w:rStyle w:val="3770pt"/>
                <w:sz w:val="28"/>
                <w:szCs w:val="28"/>
              </w:rPr>
              <w:t>6 лет</w:t>
            </w:r>
            <w:bookmarkEnd w:id="1"/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о всем перечисленным выше упражнениям доба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542"/>
                <w:sz w:val="28"/>
                <w:szCs w:val="28"/>
              </w:rPr>
              <w:t xml:space="preserve">подбросить и поймать мяч. </w:t>
            </w:r>
          </w:p>
        </w:tc>
      </w:tr>
      <w:tr>
        <w:trPr>
          <w:trHeight w:val="41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rStyle w:val="3770pt"/>
                <w:sz w:val="28"/>
                <w:szCs w:val="28"/>
              </w:rPr>
              <w:t>Исследование состояния ручной мотор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Сложить в кольцо большой палец,  с каждым пальцем на правой руке по очереди, потом на левой.</w:t>
            </w:r>
          </w:p>
          <w:p>
            <w:pPr>
              <w:pStyle w:val="1031"/>
              <w:widowControl w:val="false"/>
              <w:shd w:fill="auto" w:val="clear"/>
              <w:tabs>
                <w:tab w:val="clear" w:pos="708"/>
                <w:tab w:val="left" w:pos="511" w:leader="none"/>
                <w:tab w:val="left" w:pos="1701" w:leader="none"/>
              </w:tabs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3" w:leader="none"/>
              </w:tabs>
              <w:jc w:val="both"/>
              <w:rPr/>
            </w:pPr>
            <w:r>
              <w:rPr>
                <w:rStyle w:val="171"/>
                <w:sz w:val="28"/>
                <w:szCs w:val="28"/>
              </w:rPr>
              <w:t>Одновременно вытянуть указательный и средний пальцы правой, левой руки, обеих р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взять карандаш и нарисовать по образцу вслед за логопедом.</w:t>
            </w:r>
          </w:p>
          <w:p>
            <w:pPr>
              <w:pStyle w:val="1031"/>
              <w:widowControl w:val="false"/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Горизонтальную, вертикальную линии, круг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Одновременно вытянуть указательный палец и мизинец правой, левой руки, обеих р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0" t="0" r="0" b="0"/>
                      <wp:wrapNone/>
                      <wp:docPr id="9" name="" descr="4zj0a43o1gzy4exq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5.4pt" to="248.65pt,5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Поместить указательный палец на средний и наоборот на правой, левой ру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Прямую, ломаную, замкнутую линии,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й  аппарат. Развитие  дыхательных и голосовых функций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Открыть и закрыть рот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«Улыбка,«Трубочка» , «Лопата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«Жало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«Качели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>«Маятник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Широко открыть рот и зевнуть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ила и модуляция голоса оцениваются в процессе обследования и на</w:t>
              <w:softHyphen/>
              <w:t>блюдения за ребенк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лечь на спину, закрыть глаза, сделать выдох, а затем медленный глубокий вдох. Одна рука логопеда располага</w:t>
              <w:softHyphen/>
              <w:t>ется на груди ребенка, а другая в области пупка. Таким образом, логопед определяет тип физиологического дыхания и его объ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Ребенка просят сделать вдох, а затем на выдохе произносить фразу, постепенно ее наращивая: «Лиса», «Это лиса», «Это след лисы», «Это след рыжей лисы», «Это след рыжей хитрой лисы», «Это свежий след рыжей хитрой лисы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Открыть и закрыть рот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Подвигать вправо-влево,«Улыбка»,«Трубочка» ,Улыбка-трубочка» Поднять верхнюю губу, Опустить нижнюю гу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Одновременно поднять верхнюю губу, опустить нижнюю  ,«Лопата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«Жало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>«Лопата-жало»,«Качели» «Маятни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«Чашечка»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«Вкусное варенье» ,Широко открыть рот и зевну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ила и модуляция голоса оцениваются в процессе обследования и на</w:t>
              <w:softHyphen/>
              <w:t>блюдения за ребенк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лечь на спину, закрыть глаза, сделать выдох, а затем медленный глубокий вдох. Одна рука логопеда располага</w:t>
              <w:softHyphen/>
              <w:t>ется на груди ребенка, а другая в области пупка. Таким образом, логопед определяет тип физиологического дыхания и его объ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 xml:space="preserve">Ребенка просят сделать вдох, а затем на выдохе произносить фразу, постепенно ее наращивая: «Лиса», «Это лиса», «Это след лисы», «Это след рыжей лисы», «Это след рыжей хитрой лисы», «Это свежий след рыжей хитрой лис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851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 умений 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выков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ыявить: нарушение звукопроизношения всех групп зву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84455</wp:posOffset>
                      </wp:positionV>
                      <wp:extent cx="0" cy="0"/>
                      <wp:effectExtent l="0" t="0" r="0" b="0"/>
                      <wp:wrapNone/>
                      <wp:docPr id="10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6.65pt" to="235.65pt,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а)</w:t>
              <w:tab/>
              <w:t>гласные ([а], [о], [у], [э], [и], [ы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)</w:t>
              <w:tab/>
              <w:t>глухие и звонкие парные согласные ([п—б], [в—ф], [д—т], [г—к]) в твердом и мягком звуч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)</w:t>
              <w:tab/>
              <w:t xml:space="preserve">свистящие, шипящие, аффрикаты ([с], [с'], [з], [з'], [ц], [ш], [ж], </w:t>
            </w:r>
            <w:bookmarkStart w:id="2" w:name="bookmark61"/>
            <w:r>
              <w:rPr>
                <w:rStyle w:val="11051"/>
                <w:sz w:val="28"/>
                <w:szCs w:val="28"/>
              </w:rPr>
              <w:t>[щ]);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)</w:t>
              <w:tab/>
              <w:t>сонорные ([р], [р'], [л], [л'], [м], [м'], [н], [н'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озицию нарушения звука: изолированно, в словах, в предло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0" t="0" r="0" b="0"/>
                      <wp:wrapNone/>
                      <wp:docPr id="11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7.3pt" to="242.65pt,7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характер нарушения звукопроизношения (замены, искажения, смеше</w:t>
              <w:softHyphen/>
              <w:t>ния, пропуски звук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ыявить: нарушение звукопроизношения всех групп зву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84455</wp:posOffset>
                      </wp:positionV>
                      <wp:extent cx="0" cy="0"/>
                      <wp:effectExtent l="0" t="0" r="0" b="0"/>
                      <wp:wrapNone/>
                      <wp:docPr id="12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6.65pt" to="235.65pt,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а)</w:t>
              <w:tab/>
              <w:t>гласные ([а], [о], [у], [э], [и], [ы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)</w:t>
              <w:tab/>
              <w:t>глухие и звонкие парные согласные ([п—б], [в—ф], [д—т], [г—к]) в твердом и мягком звуч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)</w:t>
              <w:tab/>
              <w:t xml:space="preserve">свистящие, шипящие, аффрикаты ([с], [с'], [з], [з'], [ц], [ш], [ж], </w:t>
            </w:r>
            <w:r>
              <w:rPr>
                <w:rStyle w:val="11051"/>
                <w:sz w:val="28"/>
                <w:szCs w:val="28"/>
              </w:rPr>
              <w:t>[щ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)</w:t>
              <w:tab/>
              <w:t>сонорные ([р], [р'], [л], [л'], [м], [м'], [н], [н'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озицию нарушения звука: изолированно, в словах, в предло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0" t="0" r="0" b="0"/>
                      <wp:wrapNone/>
                      <wp:docPr id="13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7.3pt" to="242.65pt,7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характер нарушения звукопроизношения (замены, искажения, смеше</w:t>
              <w:softHyphen/>
              <w:t>ния, пропуски звук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napToGrid w:val="false"/>
              <w:spacing w:lineRule="auto" w:line="240"/>
              <w:jc w:val="both"/>
              <w:outlineLvl w:val="9"/>
              <w:rPr>
                <w:rStyle w:val="377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>
                <w:rStyle w:val="3770pt"/>
                <w:sz w:val="28"/>
                <w:szCs w:val="28"/>
              </w:rPr>
            </w:pPr>
            <w:r>
              <w:rPr>
                <w:rStyle w:val="3770pt"/>
                <w:sz w:val="28"/>
                <w:szCs w:val="28"/>
              </w:rPr>
              <w:t>Звукослоговая структура слов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оказывают картинку и называют соответствующее ей слово или предложение. Затем просят ребенка повторить за ним это слово или предлож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Кот, вода, стук, мост, спина, банка, фантик, ступенька.</w:t>
            </w:r>
          </w:p>
          <w:p>
            <w:pPr>
              <w:pStyle w:val="1031"/>
              <w:widowControl w:val="false"/>
              <w:shd w:fill="auto" w:val="clear"/>
              <w:tabs>
                <w:tab w:val="clear" w:pos="708"/>
                <w:tab w:val="left" w:pos="438" w:leader="none"/>
                <w:tab w:val="left" w:pos="993" w:leader="none"/>
              </w:tabs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Самолет, скворец, фотограф, микстура, парашютист, погремушка. Сестренка развешивает простыни. В универсаме продают продукты. Парашютисты готовятся к прыжк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Тротуар, градусник, фотоаппарат, экскаватор, виолончелист, регулиров</w:t>
              <w:softHyphen/>
              <w:t>щи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29845</wp:posOffset>
                      </wp:positionV>
                      <wp:extent cx="0" cy="0"/>
                      <wp:effectExtent l="0" t="0" r="0" b="0"/>
                      <wp:wrapNone/>
                      <wp:docPr id="14" name="" descr="404uyys314ebrggu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-2.35pt" to="115.65pt,-2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Виолончелист укладывает инструмент в футляр. Регулировщик руководит движением на перекрестке. У фотографа фотоаппарат со вспышкой.</w:t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napToGrid w:val="false"/>
              <w:spacing w:lineRule="auto" w:line="240"/>
              <w:jc w:val="both"/>
              <w:outlineLvl w:val="9"/>
              <w:rPr>
                <w:rStyle w:val="3770pt"/>
                <w:sz w:val="28"/>
                <w:szCs w:val="28"/>
              </w:rPr>
            </w:pPr>
            <w:r>
              <w:rPr/>
            </w:r>
          </w:p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/>
            </w:pPr>
            <w:r>
              <w:rPr>
                <w:rStyle w:val="3770pt"/>
                <w:sz w:val="28"/>
                <w:szCs w:val="28"/>
              </w:rPr>
              <w:t xml:space="preserve">Фонематические процесс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3770pt"/>
                <w:sz w:val="28"/>
                <w:szCs w:val="28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napToGrid w:val="false"/>
              <w:spacing w:lineRule="auto" w:line="240"/>
              <w:jc w:val="both"/>
              <w:outlineLvl w:val="9"/>
              <w:rPr>
                <w:rStyle w:val="377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/>
            </w:pPr>
            <w:r>
              <w:rPr>
                <w:rStyle w:val="3770pt"/>
                <w:sz w:val="28"/>
                <w:szCs w:val="28"/>
              </w:rPr>
              <w:t xml:space="preserve">Исследование состояния фонематического восприятия. </w:t>
            </w:r>
            <w:bookmarkStart w:id="3" w:name="bookmark74"/>
            <w:r>
              <w:rPr>
                <w:rStyle w:val="3770pt"/>
                <w:sz w:val="28"/>
                <w:szCs w:val="28"/>
              </w:rPr>
              <w:t>Исследование состояния фонематического анализа и синтеза</w:t>
            </w:r>
          </w:p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>
                <w:rStyle w:val="3770pt"/>
                <w:spacing w:val="0"/>
                <w:sz w:val="28"/>
                <w:szCs w:val="28"/>
              </w:rPr>
            </w:pPr>
            <w:r>
              <w:rPr/>
            </w:r>
            <w:bookmarkEnd w:id="3"/>
          </w:p>
          <w:p>
            <w:pPr>
              <w:pStyle w:val="Normal"/>
              <w:spacing w:before="0" w:after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Ребенку предлагают послушать, «как рычит собака», и произносят про</w:t>
              <w:softHyphen/>
              <w:t>должительный звук «р-р-р-р». Затем ребенку предлагают послушать слова и просят его хлопнуть в ладоши, если он услышит в слове «рычание соба</w:t>
              <w:softHyphen/>
              <w:t xml:space="preserve">ки». Логопед произносит в словах продолжительный звук [р-р-р-р]: майка, шапка, рыба, корова, санки, пирамидка, рак, лимон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Ребенку предлагают выделить звук в начале слова, который звучит дольше других. Логопед произносит слова, акцентируя начальный удар</w:t>
              <w:softHyphen/>
              <w:t xml:space="preserve">ный гласный звук: астра, осень, улей, иглы, арка, озеро, уши, иск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а — па — ба</w:t>
              <w:tab/>
              <w:t>па — ба — 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а — та — да</w:t>
              <w:tab/>
              <w:t>та — да —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а — ка — га</w:t>
              <w:tab/>
              <w:t>ка — га — 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та — тя — та</w:t>
              <w:tab/>
              <w:t>тя — та — 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6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а — за — са</w:t>
              <w:tab/>
              <w:t>за — са —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ша — жа — ша</w:t>
              <w:tab/>
              <w:t>жа — ша — ж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от — кит; дом — ды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0" t="0" r="0" b="0"/>
                      <wp:wrapNone/>
                      <wp:docPr id="15" name="" descr="4uni0s4q3uvc1a4j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2.5pt" to="144.65pt,12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Мышка — мишка; уточка — удоч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Коса — коза; кочка — кош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Миска — мишка; малина — Мар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выделить последний звук в слове, про</w:t>
              <w:softHyphen/>
              <w:t>износя его четко: сом, кот, лимон, сироп, сук, малыш, грач, лещ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Ребенку предлагают выделить первый звук в слове: мост, пол, банка, тапки, вода, дом, чайник, щет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0" t="0" r="0" b="0"/>
                      <wp:wrapNone/>
                      <wp:docPr id="16" name="" descr="40tyhg4k3tng14st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5.7pt" to="77.65pt,25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Ребенку предлагают определить последовательность звуков в слове: кот, дом, нос, суп, вата, лапа, рыба, шуб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Ребенку предлагают определить количество звуков в слове: нос, бык, кит, ваза, батон, ба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а — ша — са</w:t>
              <w:tab/>
              <w:t>ша — са — 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а — ца — са</w:t>
              <w:tab/>
              <w:t>ца — са — 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ча — тя — ча</w:t>
              <w:tab/>
              <w:t>тя — ча — 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0" t="0" r="0" b="0"/>
                      <wp:wrapNone/>
                      <wp:docPr id="17" name="" descr="4uni0s4q3uvc1a4j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0.05pt" to="139.65pt,1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ща — чя — ща</w:t>
              <w:tab/>
              <w:t>ча — ща — 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ща — ся — ща</w:t>
              <w:tab/>
              <w:t>ся — ща — 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ла — ля — ла</w:t>
              <w:tab/>
              <w:t>ля — ла — 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очка — бочка; трава — д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Корка — горка; сова — соф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ашня — башня; катушка — кадуш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рот — грот; мышка — мош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обор — забор; касса — каш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ук — жук; лук — лю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71"/>
              <w:widowControl w:val="false"/>
              <w:shd w:fill="auto" w:val="clear"/>
              <w:spacing w:lineRule="auto" w:line="240"/>
              <w:jc w:val="both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rStyle w:val="3770pt"/>
                <w:sz w:val="28"/>
                <w:szCs w:val="28"/>
              </w:rPr>
              <w:t>Активный сло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Ребенку предлагают вспомнить и назвать слова, обознача</w:t>
              <w:softHyphen/>
              <w:t>ющие предметы соответствующих групп.</w:t>
            </w:r>
          </w:p>
          <w:p>
            <w:pPr>
              <w:pStyle w:val="3771"/>
              <w:widowControl w:val="false"/>
              <w:shd w:fill="auto" w:val="clear"/>
              <w:tabs>
                <w:tab w:val="clear" w:pos="708"/>
                <w:tab w:val="left" w:pos="473" w:leader="none"/>
                <w:tab w:val="left" w:pos="993" w:leader="none"/>
              </w:tabs>
              <w:spacing w:lineRule="auto" w:line="240"/>
              <w:jc w:val="both"/>
              <w:outlineLvl w:val="9"/>
              <w:rPr>
                <w:sz w:val="28"/>
                <w:szCs w:val="28"/>
              </w:rPr>
            </w:pPr>
            <w:bookmarkStart w:id="4" w:name="bookmark104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89535</wp:posOffset>
                      </wp:positionV>
                      <wp:extent cx="0" cy="0"/>
                      <wp:effectExtent l="0" t="0" r="0" b="0"/>
                      <wp:wrapNone/>
                      <wp:docPr id="18" name="" descr="404kmhe31esubbq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5pt,7.05pt" to="233.65pt,7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«Игрушки», «Посуда», «Одежда», «Обув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«Мебель»,«Овощи»,«Фрукты», «Транспор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роверяя состояние глагольного словаря, ребенку предлагают перечис</w:t>
              <w:softHyphen/>
              <w:t>лить, что делают те, кто изображен на картинках.</w:t>
            </w:r>
          </w:p>
          <w:p>
            <w:pPr>
              <w:pStyle w:val="3771"/>
              <w:widowControl w:val="false"/>
              <w:shd w:fill="auto" w:val="clear"/>
              <w:tabs>
                <w:tab w:val="clear" w:pos="708"/>
                <w:tab w:val="left" w:pos="448" w:leader="none"/>
                <w:tab w:val="left" w:pos="993" w:leader="none"/>
              </w:tabs>
              <w:spacing w:lineRule="auto" w:line="240"/>
              <w:jc w:val="both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Мальчик ест, девочка спит, дети играют, птица летит, рыбки плавают, машины едут.</w:t>
            </w:r>
          </w:p>
          <w:p>
            <w:pPr>
              <w:pStyle w:val="3771"/>
              <w:widowControl w:val="false"/>
              <w:shd w:fill="auto" w:val="clear"/>
              <w:tabs>
                <w:tab w:val="clear" w:pos="708"/>
                <w:tab w:val="left" w:pos="438" w:leader="none"/>
                <w:tab w:val="left" w:pos="993" w:leader="none"/>
              </w:tabs>
              <w:spacing w:lineRule="auto" w:line="240"/>
              <w:jc w:val="both"/>
              <w:outlineLvl w:val="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а просят ответи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то как передвигается?» (без зрительной опоры). (Птицы летают, рыбы плавают, змея ползает, лягушка ползает, человек ходит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7"/>
                <w:sz w:val="28"/>
                <w:szCs w:val="28"/>
              </w:rPr>
              <w:t>«Как подают голос разные животные?» (Собака лает, корова мычит, петух кукарек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назвать форму предметов, изображен</w:t>
              <w:softHyphen/>
              <w:t>ных на картинках, помогая при этом вопросами: «Мяч какой формы?», «На какую фигуру похож платок?» и др.</w:t>
            </w:r>
          </w:p>
          <w:p>
            <w:pPr>
              <w:pStyle w:val="1031"/>
              <w:widowControl w:val="false"/>
              <w:shd w:fill="auto" w:val="clear"/>
              <w:tabs>
                <w:tab w:val="clear" w:pos="708"/>
                <w:tab w:val="left" w:pos="448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Мяч круглый, платок квадрат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Солнце круглое, печенье квадратное, косынка треугольная, огурец овальны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71"/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Ягоды», «Дикие животные», «Домашние животные», «Птиц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17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Ребенку предлагают подобрать слова-антонимы («сказать наоборот») и пары сл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руг — враг, горе — радость, легкий — тяжелый, давать — брать, добро — зло, горячий — холодный, длинный — короткий, поднимать — опуск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а просят ответить на вопросы, предварительно показывают об</w:t>
              <w:softHyphen/>
              <w:t>раз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«Как подают голос разные животные?» (Кукушка кукует, волк воет, лошадь ржет, овца блеет.)</w:t>
            </w:r>
          </w:p>
          <w:p>
            <w:pPr>
              <w:pStyle w:val="3851"/>
              <w:widowControl w:val="false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27"/>
                <w:sz w:val="28"/>
                <w:szCs w:val="28"/>
              </w:rPr>
              <w:t>«Что делают люди разных профессий?» (Учитель учит, продавец продает, маляр красит, швея шьет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031"/>
              <w:widowControl w:val="false"/>
              <w:numPr>
                <w:ilvl w:val="7"/>
                <w:numId w:val="15"/>
              </w:numPr>
              <w:shd w:fill="auto" w:val="clear"/>
              <w:tabs>
                <w:tab w:val="clear" w:pos="708"/>
                <w:tab w:val="left" w:pos="443" w:leader="none"/>
                <w:tab w:val="left" w:pos="993" w:leader="none"/>
              </w:tabs>
              <w:spacing w:lineRule="auto" w:line="240" w:before="0" w:after="0"/>
              <w:ind w:left="5760" w:hanging="36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030pt"/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Руль круглый, окно прямоугольное, флажок треугольный, слива оваль</w:t>
              <w:softHyphen/>
              <w:t xml:space="preserve">ная, салфетка многоугольна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3770pt"/>
                <w:sz w:val="28"/>
                <w:szCs w:val="28"/>
              </w:rPr>
              <w:t>Исследование состояния грамматического строя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форму множе</w:t>
              <w:softHyphen/>
              <w:t>ственного числа имен существительных ребенку предлагают назвать пары 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тол — столы; кот — коты; дом — дома; кукла — куклы; рука — руки; окно — ок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лаз — глаза; рот — рты; река — реки; ухо — уши; кольцо — кольц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формы имен суще</w:t>
              <w:softHyphen/>
              <w:t>ствительных в косвенных падежах ребенку предлагают отвечать на вопро</w:t>
              <w:softHyphen/>
              <w:t>сы по картинк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«Что есть у мальчика?» (Мяч.) «Чего нет у мальчика?» (Мяча.) «Кому мальчик дает мяч?» (Девочке.) «Что ты видишь на картинке?» (Машину.) «Чем рисует девочка?» (Карандашом.) «О ком думает кошка?» (О мышк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«Много чего?» (Шаров, ключей, берез, ложек, око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согласовывать имена числитель</w:t>
              <w:softHyphen/>
              <w:t>ные с именами существительными ребенку предлагают сосчитать пред</w:t>
              <w:softHyphen/>
              <w:t>меты на картинках и ответить на вопрос «Сколько?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Два кота, пять котов. Две машины, пять машин.</w:t>
            </w:r>
          </w:p>
          <w:p>
            <w:pPr>
              <w:pStyle w:val="1031"/>
              <w:widowControl w:val="false"/>
              <w:shd w:fill="auto" w:val="clear"/>
              <w:tabs>
                <w:tab w:val="clear" w:pos="708"/>
                <w:tab w:val="left" w:pos="458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Два мяча, пять мячей. Две розы, пять роз. Два окна, пять ок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Для проверки способности пользоваться суффиксальным способом словообразования ребенку предлагают назвать по картинкам большой и маленький предметы. Причем маленький предмет ребенок дол</w:t>
              <w:softHyphen/>
              <w:t>жен назвать «ласково». Если ребенок не сразу понимает задание, ему мож</w:t>
              <w:softHyphen/>
              <w:t>но предложить образец: «Большая кукла, а маленькая куколка. Большой мяч, а маленький мячик». Ребенок образует по картинкам пары с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57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 столик, сумка- сумочка, чашка- чашечка, ведро- ведероч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- заборчик, носок- носочек, лента- ленточка, окно- окошеч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названия детены</w:t>
              <w:softHyphen/>
              <w:t>шей животных ребенку предлагают по образцу, без зрительной опоры, на</w:t>
              <w:softHyphen/>
              <w:t>звать детенышей животных, продолжая фразу, начатую логопе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кошки — котенок. У утки — 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9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лисы — ...   У слона — 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зайца —...У белки —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81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волка — ...У козы —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Лев — львы; лист — листья; стул — стулья; воробей — воробьи; дере</w:t>
              <w:softHyphen/>
              <w:t>во — деревья; пень — п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формы имен суще</w:t>
              <w:softHyphen/>
              <w:t>ствительных в косвенных падежах ребенку предлагают отвечать на вопро</w:t>
              <w:softHyphen/>
              <w:t>сы по картинк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«Что есть у мальчика?» (Мяч.) «Чего нет у мальчика?» (Мяча.) «Кому мальчик дает мяч?» (Девочке.) «Что ты видишь на картинке?» (Машину.) «Чем рисует девочка?» (Карандашом.) «О ком думает кошка?» (О мышке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«Много чего?» (Карандашей, листьев, книг, вилок, веде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Два пня, пять пней. Два воробья, пять воробьев. Две шали, пять шалей. </w:t>
            </w:r>
            <w:r>
              <w:rPr>
                <w:rStyle w:val="C3c15c19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ва ведра, пять вед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7"/>
                <w:sz w:val="28"/>
                <w:szCs w:val="28"/>
              </w:rPr>
              <w:t>Палец — пальчик; изба — избушка; крыльцо — крылечко; кресло — креслиц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хомяка — ...</w:t>
              <w:tab/>
              <w:t>У собаки — 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барсука — ...</w:t>
              <w:tab/>
              <w:t>У коровы —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08915</wp:posOffset>
                      </wp:positionV>
                      <wp:extent cx="0" cy="0"/>
                      <wp:effectExtent l="0" t="0" r="0" b="0"/>
                      <wp:wrapNone/>
                      <wp:docPr id="19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6.45pt" to="196.65pt,16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относительные прилагательные ребенку предлагают по образцу, без зрительной опоры, продолжить фраз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тол из дерева — деревя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А аквариум из стекла (какой?) — ..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Крыша из соломы (какая?) —..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 xml:space="preserve">Стена из кирпича (какая?) —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Шапка из меха (какая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Носки из шерсти (какие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апоги из резины (какие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815</wp:posOffset>
                      </wp:positionV>
                      <wp:extent cx="0" cy="0"/>
                      <wp:effectExtent l="0" t="0" r="0" b="0"/>
                      <wp:wrapNone/>
                      <wp:docPr id="20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3.45pt" to="80.65pt,13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 xml:space="preserve">Лопатка из металла (какая?) — ..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ок из яблок (какой?) —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притяжательные прилагательные ребенку предлагают по образцу, без зрительной опоры, продолжить фраз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Очки бабушки — бабушк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</w:tabs>
              <w:ind w:right="1784"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А туфли мамы (чьи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сы кошки (чьи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Хвост лисы (чей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6210</wp:posOffset>
                      </wp:positionV>
                      <wp:extent cx="0" cy="0"/>
                      <wp:effectExtent l="0" t="0" r="0" b="0"/>
                      <wp:wrapNone/>
                      <wp:docPr id="21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2.3pt" to="252.65pt,12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Берлога медведя (чья?) —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ребень петуха (чей?) —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приставочные гла</w:t>
              <w:softHyphen/>
              <w:t>голы ребенку предлагают ответить на вопрос «Что делает мальчик?» с опо</w:t>
              <w:softHyphen/>
              <w:t xml:space="preserve">рой на картинк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выходит из дом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отходит от дом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Мальчик подходит к магазин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переходит улицу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обходит луж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Мальчик входит в до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глаголы совершен</w:t>
              <w:softHyphen/>
              <w:t xml:space="preserve">ного вида ребенку предлагают составить предложения по картинка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0" t="0" r="0" b="0"/>
                      <wp:wrapNone/>
                      <wp:docPr id="22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0.1pt" to="174.65pt,0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 xml:space="preserve">Девочка строит домик. — Девочка построила домик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Мальчик красит вертолет. — Мальчик покрасил верто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20"/>
                <w:sz w:val="28"/>
                <w:szCs w:val="28"/>
              </w:rPr>
              <w:t>Связная речь</w:t>
            </w:r>
          </w:p>
          <w:p>
            <w:pPr>
              <w:pStyle w:val="3771"/>
              <w:widowControl w:val="false"/>
              <w:shd w:fill="auto" w:val="clear"/>
              <w:spacing w:lineRule="auto" w:line="240"/>
              <w:ind w:firstLine="709"/>
              <w:jc w:val="both"/>
              <w:outlineLvl w:val="9"/>
              <w:rPr>
                <w:rStyle w:val="377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ересказ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2"/>
                <w:rFonts w:eastAsia="Calibri"/>
                <w:sz w:val="28"/>
                <w:szCs w:val="28"/>
              </w:rPr>
              <w:t>Котенок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Кати жил котенок. Катя любила котенка. Она поила котенка молоком. Котенок любил играть с Кат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Затем ребенку задают несколько вопросов по содержанию рассказа: «Кто жил у Кати? Катя любила котенка? Чем она поила котенка? Что лю</w:t>
              <w:softHyphen/>
              <w:t>бил делать котенок?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0" t="0" r="0" b="0"/>
                      <wp:wrapNone/>
                      <wp:docPr id="23" name="" descr="404ax3elrkx1ux4m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6.85pt" to="89.65pt,6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Потом еще раз выразительно читают рассказ, предупредив ребенка о последующем пересказе. Далее ребенку предлагают план рассказа: «Сначала ты расскажешь, кто жил у Кати. Потом ты расскажешь, как Катя относилась к котенку, чем она его поила. И наконец ты расскажешь, что любил делать котенок».</w:t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51"/>
              <w:widowControl w:val="false"/>
              <w:shd w:fill="auto" w:val="clear"/>
              <w:spacing w:lineRule="auto" w:line="240" w:before="0" w:after="0"/>
              <w:ind w:firstLine="709"/>
              <w:jc w:val="both"/>
              <w:outlineLvl w:val="9"/>
              <w:rPr/>
            </w:pPr>
            <w:bookmarkStart w:id="5" w:name="bookmark122"/>
            <w:r>
              <w:rPr>
                <w:sz w:val="28"/>
                <w:szCs w:val="28"/>
              </w:rPr>
              <w:t>Рыбалка.</w:t>
            </w:r>
            <w:bookmarkEnd w:id="5"/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задают вопросы: «Куда собрался Илюша? Как он собирался? Что он сделал, когда пришел к реке? Кого он поймал сначала, а кого потом? Что сварила мама Илюше?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алее логопед предлагает ребенку план пересказа: «Сначала ты расска</w:t>
              <w:softHyphen/>
              <w:t>жешь, куда собрался Илюша и как он собирался. Потом расскажи, что он сделал, когда пришел к реке, кого поймал сначала, а кого потом. И наконец расскажи, что сварила Илюше мама».</w:t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уровня  развития  речи  детей с 4-6 л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22"/>
        <w:gridCol w:w="1094"/>
        <w:gridCol w:w="1171"/>
        <w:gridCol w:w="603"/>
        <w:gridCol w:w="887"/>
        <w:gridCol w:w="887"/>
        <w:gridCol w:w="887"/>
        <w:gridCol w:w="887"/>
        <w:gridCol w:w="887"/>
        <w:gridCol w:w="887"/>
        <w:gridCol w:w="1446"/>
        <w:gridCol w:w="1276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 параметров логопедического обследования</w:t>
            </w:r>
          </w:p>
        </w:tc>
      </w:tr>
      <w:tr>
        <w:trPr>
          <w:trHeight w:val="148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орных  функц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й аппарат. Развитие дыхательной  и голосовой  функции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оизносительных  умений 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 восприят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функций. Познавательные  процессы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вуч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48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>
          <w:trHeight w:val="6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уровня развития речи детей  4- 5--6  лет</w:t>
      </w:r>
    </w:p>
    <w:p>
      <w:pPr>
        <w:pStyle w:val="3771"/>
        <w:spacing w:lineRule="auto" w:line="240"/>
        <w:rPr/>
      </w:pPr>
      <w:r>
        <w:rPr>
          <w:rStyle w:val="3770pt"/>
          <w:b/>
          <w:sz w:val="28"/>
          <w:szCs w:val="28"/>
        </w:rPr>
        <w:t>Развитие моторных  функций.</w:t>
      </w:r>
    </w:p>
    <w:p>
      <w:pPr>
        <w:pStyle w:val="Normal"/>
        <w:jc w:val="center"/>
        <w:rPr>
          <w:sz w:val="28"/>
          <w:szCs w:val="28"/>
        </w:rPr>
      </w:pPr>
      <w:bookmarkStart w:id="6" w:name="bookmark39"/>
      <w:r>
        <w:rPr>
          <w:rStyle w:val="354"/>
          <w:sz w:val="28"/>
          <w:szCs w:val="28"/>
        </w:rPr>
        <w:t>Критерии оценивания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движения выполняет. Объем движений полный, пе</w:t>
        <w:softHyphen/>
        <w:t>реключаемость своевременная, движения сильные, точные, координиро</w:t>
        <w:softHyphen/>
        <w:t>ванные, в нормальном темпе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Леворукость отсутствует. Навыки работы с карандашом хорошо развиты. Манипуляция с предметами соответствует возрастной норме и даже опережает ее. Синкинезии мимической  мускулатуры  отсутствуют. Мышечный тонус мимики в норме. Сглаженность носогубных складок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вижения выполняет. Объем движений  ручной  моторики  неполный, пе</w:t>
        <w:softHyphen/>
        <w:t>реключаемость замедленная, движения не всегда точные и координиро</w:t>
        <w:softHyphen/>
        <w:t>ванные. Темп движений несколько замедлен. Возможна леворукость. Навыки работы с карандашом и манипуляция с предметами недостаточ</w:t>
        <w:softHyphen/>
        <w:t>но развиты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  мимические движения выполняет. Объем движений  мимики неполный, переключаемость замедленная, движения не всегда точные и координи</w:t>
        <w:softHyphen/>
        <w:t>рованные. Темп движений  мимической  мускулатуры несколько замедлен. Синкинезии   в  мимике отсутствуют. Мышечный тонус в норме. Сглаженность носогубных складок отсутствует.</w:t>
      </w:r>
    </w:p>
    <w:p>
      <w:pPr>
        <w:pStyle w:val="Normal"/>
        <w:jc w:val="both"/>
        <w:rPr>
          <w:rStyle w:val="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rFonts w:eastAsia="Arial Unicode MS"/>
          <w:sz w:val="28"/>
          <w:szCs w:val="28"/>
        </w:rPr>
        <w:t>0-1 балл.</w:t>
      </w:r>
      <w:r>
        <w:rPr>
          <w:rStyle w:val="27"/>
          <w:rFonts w:eastAsia="Arial Unicode MS"/>
          <w:sz w:val="28"/>
          <w:szCs w:val="28"/>
        </w:rPr>
        <w:t xml:space="preserve"> Ребенок не выполняет  общие движения в полном объеме. Движения слабые, неточные, нескоординированные. Темп замедлен. Переключае</w:t>
        <w:softHyphen/>
        <w:t>мость крайне затруднен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283845</wp:posOffset>
                </wp:positionV>
                <wp:extent cx="0" cy="0"/>
                <wp:effectExtent l="0" t="0" r="0" b="0"/>
                <wp:wrapNone/>
                <wp:docPr id="24" name="" descr="4zj0a43o1gzy4exq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22.35pt" to="259.65pt,-2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щие дв</w:t>
      </w:r>
      <w:r>
        <w:rPr>
          <w:rStyle w:val="27"/>
          <w:sz w:val="28"/>
          <w:szCs w:val="28"/>
        </w:rPr>
        <w:t>ижения не выполняет совсем. Ребенок выполняет движения   ручной  моторики не в полном объеме. Движения слабые, неточные, нескоординированные. Темп замедлен. Переключаемость нарушена. Навыки работы с карандашом и манипуляция с предметами не сформированы.</w:t>
      </w:r>
      <w:r>
        <w:rPr>
          <w:rStyle w:val="271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не выполняет  мимические  движения в полном объеме. Движения слабые, неточные, нескоординированные. Темп замедлен. Переключае</w:t>
        <w:softHyphen/>
        <w:t>мость затруднена. Объем движений   мимической  мускулатуры неполный. Мышечный тонус понижен или повышен. Отмечаются синкинезии. Наблюдается сглаженность носо</w:t>
        <w:softHyphen/>
        <w:t>губных складок.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</w:p>
    <w:p>
      <w:pPr>
        <w:pStyle w:val="3771"/>
        <w:spacing w:lineRule="auto" w:line="240"/>
        <w:jc w:val="both"/>
        <w:rPr>
          <w:rStyle w:val="27"/>
          <w:sz w:val="28"/>
          <w:szCs w:val="28"/>
        </w:rPr>
      </w:pPr>
      <w:r>
        <w:rPr>
          <w:sz w:val="28"/>
          <w:szCs w:val="28"/>
        </w:rPr>
      </w:r>
    </w:p>
    <w:p>
      <w:pPr>
        <w:pStyle w:val="377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0" cy="0"/>
                <wp:effectExtent l="0" t="0" r="0" b="0"/>
                <wp:wrapNone/>
                <wp:docPr id="25" name="" descr="4jkzizg0z4314cnw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9.65pt" to="127.65pt,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"/>
          <w:b/>
          <w:sz w:val="28"/>
          <w:szCs w:val="28"/>
        </w:rPr>
        <w:t>Артикуляционная моторика. Развитие дыхательной  и  голосовой  фун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80340</wp:posOffset>
                </wp:positionV>
                <wp:extent cx="0" cy="0"/>
                <wp:effectExtent l="0" t="0" r="0" b="0"/>
                <wp:wrapNone/>
                <wp:docPr id="26" name="" descr="40lx4sjja31dhe4r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4.2pt" to="232.65pt,1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движения выполняет. Объем движений полный. Пе</w:t>
        <w:softHyphen/>
        <w:t>реключаемость своевременная. Движения сильные, точные, координиро</w:t>
        <w:softHyphen/>
        <w:t>ванные, в нормальном темпе. Синкинезии отсутствуют. Мышечный тонус в норме. Может длительно удерживать орган в заданном положении. По</w:t>
        <w:softHyphen/>
        <w:t>вышенное слюнотечение не наблюдается. Длительный речевой выдох сформирован,  произвольно изменяет  силу  голос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596900</wp:posOffset>
                </wp:positionV>
                <wp:extent cx="0" cy="0"/>
                <wp:effectExtent l="0" t="0" r="0" b="0"/>
                <wp:wrapNone/>
                <wp:docPr id="27" name="" descr="40lx4sjja31dhe4r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7pt" to="82.65pt,4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вижения выполняет. Объем движений неполный. При переключении движений наблюдается замедление темпа. Движе</w:t>
        <w:softHyphen/>
        <w:t>ния не всегда точные и координированные. Темп движений несколько замедлен. Синкинезии отсутствуют. Мышечный тонус слегка понижен или повышен. Длительно удерживать орган в заданном положении за</w:t>
        <w:softHyphen/>
        <w:t>трудняется. Гиперкинезы отсутствуют. Повышенное слюнотечение не наблюдается.  Наблюдается  слабое речевое дыхание. Голос тихий или громкий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не выполняет движения в полном объеме. Движения слабые, неточные. Темп замедленный или быстрый. При переключении с одного движения на другое наблюдаются персеверации и замены движе</w:t>
        <w:softHyphen/>
        <w:t xml:space="preserve">ний. Мышечный тонус понижен или повышен. Отмечаются синкинезии и гиперкинезы. Наблюдается повышенное слюнотечение.  Движения не выполняет совсем. Не  сформирован длительный речевой выдох. Не  может  изменять  силу  голоса, нарушения голоса. 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. Формирование произносительных  умений  и 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Нарушения произношения, замен, пропусков звук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 балла.</w:t>
      </w:r>
      <w:r>
        <w:rPr>
          <w:rStyle w:val="27"/>
          <w:sz w:val="28"/>
          <w:szCs w:val="28"/>
        </w:rPr>
        <w:t xml:space="preserve"> Нарушено произношение двух-трех групп звуков во всех по</w:t>
        <w:softHyphen/>
        <w:t>зициях в спонтанной речи. Характер нарушения: преобладают замены или пропуски, встречаются искажения или смешения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Нарушено произношение трех и более групп звуков во всех по</w:t>
        <w:softHyphen/>
        <w:t>зициях, включая некото</w:t>
        <w:softHyphen/>
        <w:t xml:space="preserve">рые парные согласные  или гласные во всех позициях в спонта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sz w:val="28"/>
          <w:szCs w:val="28"/>
        </w:rPr>
        <w:t xml:space="preserve">Характер нарушения: преобладают искажения и смешения зву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ая структура 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20"/>
          <w:b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повторяет слова и предложения, сохраняя звуко- наполняемость и слоговую структуру отдельных слов и слов в пред</w:t>
        <w:softHyphen/>
        <w:t>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2-3</w:t>
      </w:r>
      <w:r>
        <w:rPr>
          <w:rStyle w:val="271"/>
          <w:b w:val="false"/>
          <w:sz w:val="28"/>
          <w:szCs w:val="28"/>
        </w:rPr>
        <w:t xml:space="preserve"> балла.</w:t>
      </w:r>
      <w:r>
        <w:rPr>
          <w:rStyle w:val="27"/>
          <w:sz w:val="28"/>
          <w:szCs w:val="28"/>
        </w:rPr>
        <w:t xml:space="preserve"> Ребенок повторяет большинство слов правильно. В отдельных словах и в предложениях возможны нестойкие ошибки. При повторении ребенок может их исправить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стойкие грубые ошибки, как в отдельных словах, так и в предложениях. При повторении ошибки сохраняются.  Отказывается от выполнения задания.</w:t>
      </w:r>
    </w:p>
    <w:p>
      <w:pPr>
        <w:pStyle w:val="Normal"/>
        <w:jc w:val="both"/>
        <w:rPr>
          <w:rStyle w:val="3770p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770pt"/>
          <w:b/>
          <w:sz w:val="28"/>
          <w:szCs w:val="28"/>
        </w:rPr>
        <w:t>Фонематические процессы. Развитие   слухового  внимания, памяти, фонематического  вос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оппозиционные звуки различает, слоги повторяет без ошибок. Дифференцирует оппозиционные звуки, не смешиваемые и сме</w:t>
        <w:softHyphen/>
        <w:t>шиваемые в произношении. Ребенок уверенно и правильно выделяет конечный и на</w:t>
        <w:softHyphen/>
        <w:t>чальный согласные, определяет последовательность и количество звук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ифференцирует оппозиционные звуки, не смешивае</w:t>
        <w:softHyphen/>
        <w:t>мые в произношении. Затрудняется или ошибается при дифференциа</w:t>
        <w:softHyphen/>
        <w:t>ции звуков, смешиваемых в произношении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выделяет конечный и начальный согласные в слове, но ошибается при             определении последовательности и количества звуков в словах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>
          <w:rStyle w:val="271"/>
          <w:sz w:val="28"/>
          <w:szCs w:val="28"/>
        </w:rPr>
        <w:t>0-1балл.</w:t>
      </w:r>
      <w:r>
        <w:rPr>
          <w:rStyle w:val="27"/>
          <w:sz w:val="28"/>
          <w:szCs w:val="28"/>
        </w:rPr>
        <w:t xml:space="preserve"> Ребенок затрудняется  или ошибается при дифференциации оппозиционных звуков, не смешиваемых и смешиваемых в произношении. Задания не выполняет совсем. Ребенок не  выделяет конечный и начальный согласные в слове,  и не определяет  последовательность  и  количество  звуков  в  словах. Ребенок затрудняется при выполнении всех заданий, допускает  многочисленные   ошибки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20"/>
          <w:b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rStyle w:val="27"/>
          <w:b/>
          <w:sz w:val="28"/>
          <w:szCs w:val="28"/>
        </w:rPr>
        <w:t>4-6  баллов.</w:t>
      </w:r>
      <w:r>
        <w:rPr>
          <w:rStyle w:val="27"/>
          <w:sz w:val="28"/>
          <w:szCs w:val="28"/>
        </w:rPr>
        <w:t xml:space="preserve">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28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 соответствует возрастной норме или опереж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2-3 балла</w:t>
      </w:r>
      <w:r>
        <w:rPr>
          <w:rStyle w:val="27"/>
          <w:sz w:val="28"/>
          <w:szCs w:val="28"/>
        </w:rPr>
        <w:t>.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29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 ниже возрас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0-1 балла</w:t>
      </w:r>
      <w:r>
        <w:rPr>
          <w:rStyle w:val="27"/>
          <w:sz w:val="28"/>
          <w:szCs w:val="28"/>
        </w:rPr>
        <w:t>.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30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начительно отстает от возрастной нормы,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актически не сформирован.</w:t>
      </w:r>
    </w:p>
    <w:p>
      <w:pPr>
        <w:pStyle w:val="3771"/>
        <w:spacing w:lineRule="auto" w:line="240"/>
        <w:jc w:val="both"/>
        <w:rPr>
          <w:rStyle w:val="377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770pt"/>
          <w:b/>
          <w:sz w:val="28"/>
          <w:szCs w:val="28"/>
        </w:rPr>
        <w:t>Грамматический стр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правильно выполняет все задания по употреблению различных видов словоизменения и словообразования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опускает нестойкие ошибки при выполнении заданий. 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стойкие грубые ошибки при выполнении за</w:t>
        <w:softHyphen/>
        <w:t>даний. 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 речь.</w:t>
      </w:r>
      <w:bookmarkStart w:id="7" w:name="bookmark12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770pt"/>
          <w:b/>
          <w:sz w:val="28"/>
          <w:szCs w:val="28"/>
        </w:rPr>
        <w:t>Критерии оценивания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91770</wp:posOffset>
                </wp:positionV>
                <wp:extent cx="0" cy="0"/>
                <wp:effectExtent l="0" t="0" r="0" b="0"/>
                <wp:wrapNone/>
                <wp:docPr id="31" name="" descr="404ax3elrkx1ux4m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5.1pt" to="238.6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. Отсутству</w:t>
        <w:softHyphen/>
        <w:t>ет пропуск смысловых звеньев. Во время высказывания наблюдаются не</w:t>
        <w:softHyphen/>
        <w:t>значительные нарушения отдельных языковы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 с элемен</w:t>
        <w:softHyphen/>
        <w:t>тами фрагментарного. Пропускает второстепенные смысловые звенья. Во время высказывания наблюдаются нарушения ряда языковых компонен</w:t>
        <w:softHyphen/>
        <w:t>тов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Нарушает связность и логическую последовательность изложе</w:t>
        <w:softHyphen/>
        <w:t>ния. Высказывание носит фрагментарный характер. Пропускает главные и второстепенные смысловые звенья. Во время высказывания наблюдают</w:t>
        <w:softHyphen/>
        <w:t>ся грубые нарушения всех языковых компонентов. 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7"/>
          <w:b/>
          <w:sz w:val="28"/>
          <w:szCs w:val="28"/>
        </w:rPr>
        <w:t>Развитие психических  функций. Познавательные процессы.</w:t>
      </w:r>
    </w:p>
    <w:p>
      <w:pPr>
        <w:pStyle w:val="3771"/>
        <w:spacing w:lineRule="auto" w:line="240"/>
        <w:rPr>
          <w:sz w:val="28"/>
          <w:szCs w:val="28"/>
        </w:rPr>
      </w:pPr>
      <w:bookmarkStart w:id="8" w:name="bookmark20"/>
      <w:r>
        <w:rPr>
          <w:rStyle w:val="3770pt"/>
          <w:b/>
          <w:sz w:val="28"/>
          <w:szCs w:val="28"/>
        </w:rPr>
        <w:t>Критерии оценивания</w:t>
      </w:r>
      <w:bookmarkEnd w:id="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уверенно соотносит основные и оттеночные цвета и показывает предметы нужного цвета и геометрической формы (шар, куб, цилиндр), знает геометрическую  фигуру многоугольник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уверенно ориентируется в пространстве, в схеме соб</w:t>
        <w:softHyphen/>
        <w:t>ственного тела, составляет картинки из частей, складывает фигуры из па</w:t>
        <w:softHyphen/>
        <w:t>лочек по образцу и по памяти. Ребенок  владеет прямым и обратным  счетом в пределах 10; уверенно  ориентируется  во  времени:  последовательность времен года, дней  недели, частей суток, выделяет предмет  по типу  4-ый лишний; классифицирует предметы  по определённ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соотносит цвета. Затрудняется при определении предмета нужного цвета или геометрической формы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уверенно ориентируется в пространстве. В схеме собственного тела ориентируется, но неуверенно. При составлении кар</w:t>
        <w:softHyphen/>
        <w:t>тинки из частей и выкладывании фигуры из палочек по образцу и по памя</w:t>
        <w:softHyphen/>
        <w:t>ти требуется незначительная помощь логопеда. Допускает  ошибки  в прямом и обратном счете, не уверено  ориентируется  во времени:  путается в последовательности времен года, дней  недели, частей суток,  с помощью логопеда выделяет предмет  по типу  4-ый лишний;  допускает ошибки в классификации предметов  по определённому призна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ошибки при соотнесении цветов. Допускает многочисленные ошибки при определении предмета нужного цвета и гео</w:t>
        <w:softHyphen/>
        <w:t>метрической фо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32" name="" descr="4d0dt4dh3rq1vp4v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85pt" to="271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затрудняется и ошибается при ориентировке в про</w:t>
        <w:softHyphen/>
        <w:t>странстве и в схеме собственного тела. Не может самостоятельно соста</w:t>
        <w:softHyphen/>
        <w:t>вить картинку из частей и выложить фигуру из палочек по образцу и по памяти. Не  владеет счетом до  10. Не  ориентируется во времени: не знает времена года, дни недели, части суток. Не выделяет  предмет по типу 4-ый лишний, не классифицирует предметы по определенному  признаку.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7"/>
          <w:b/>
          <w:sz w:val="28"/>
          <w:szCs w:val="28"/>
        </w:rPr>
        <w:t>Общее звучание 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770pt"/>
          <w:b/>
          <w:sz w:val="28"/>
          <w:szCs w:val="28"/>
        </w:rPr>
        <w:t>Критерии оцен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4-6 баллов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83820</wp:posOffset>
                </wp:positionV>
                <wp:extent cx="0" cy="0"/>
                <wp:effectExtent l="0" t="0" r="0" b="0"/>
                <wp:wrapNone/>
                <wp:docPr id="33" name="" descr="4h0vqeqk4q31cry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6.6pt" to="162.6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"/>
          <w:sz w:val="28"/>
          <w:szCs w:val="28"/>
        </w:rPr>
        <w:t>Темп и ритм речи нормальные, правильно расставляет паузы в речевом потоке. Использует основные виды речевой и эмоциональ</w:t>
        <w:softHyphen/>
        <w:t>ной интонации (повествование, восклицание, вопрос, радость, грусть, удивление, испуг)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смешанный или диафрагмальный. Объем дыхания достаточный. Продолжительность речевого вы</w:t>
        <w:softHyphen/>
        <w:t>доха не менее  6 слов. Голос нор</w:t>
        <w:softHyphen/>
        <w:t>мальной силы, модулированный. Речь  разборчива, понятная для окружающ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7"/>
          <w:b/>
          <w:sz w:val="28"/>
          <w:szCs w:val="28"/>
        </w:rPr>
        <w:t xml:space="preserve">2-3 балла. </w:t>
      </w:r>
      <w:r>
        <w:rPr>
          <w:rStyle w:val="27"/>
          <w:sz w:val="28"/>
          <w:szCs w:val="28"/>
        </w:rPr>
        <w:t>Темп речи несколько ускоренный или замедленный. Испытывает затруднение при использовании некоторых видов эмоциональной интонации. В речи преобладает повествовательная интонация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смешанный. Объем дыхания достаточный. Продолжительность речевого выдоха 5—6 слов .Голос нормальный, тихий или гром</w:t>
        <w:softHyphen/>
        <w:t>кий, модулированный. Речь малопонятна для окружающих, вследствие  нарушенного  звукопроизнош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7"/>
          <w:b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Темп речи ускоренный или замедленный. Отмечаются элемен</w:t>
        <w:softHyphen/>
        <w:t>ты дисритмии или дисритмия. Речь монотонная. Интонационная и эмо</w:t>
        <w:softHyphen/>
        <w:t>циональная окраска речи отсутствует. Грубое нарушение темпа и ритма речи. Речь монотонная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верхнеключичное. Объем ды</w:t>
        <w:softHyphen/>
        <w:t>хания недостаточный. Продолжительность речевого выдоха: 3—4 слова. Голос тихий или громкий, немодулированный. Грубые нарушения физиологического и речевого дыхания и голоса. Речь неразборчива, смазанная, непонятная для окружающих.</w:t>
      </w:r>
    </w:p>
    <w:p>
      <w:pPr>
        <w:pStyle w:val="Normal"/>
        <w:widowControl w:val="false"/>
        <w:ind w:firstLine="709"/>
        <w:jc w:val="both"/>
        <w:rPr>
          <w:rStyle w:val="27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5-6 лет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окий  уровень – 50-74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  уровень – 25-49 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Низкий уровень – 0-24 балл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4-5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 уровень – 40-5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  уровень – 20-39 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-19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3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 w:val="false"/>
      <w:u w:val="no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5">
    <w:name w:val="WW8Num41z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1">
    <w:name w:val="c21"/>
    <w:basedOn w:val="Style12"/>
    <w:qFormat/>
    <w:rPr/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character" w:styleId="C15">
    <w:name w:val="c15"/>
    <w:basedOn w:val="Style12"/>
    <w:qFormat/>
    <w:rPr/>
  </w:style>
  <w:style w:type="character" w:styleId="C10c3">
    <w:name w:val="c10 c3"/>
    <w:basedOn w:val="Style12"/>
    <w:qFormat/>
    <w:rPr/>
  </w:style>
  <w:style w:type="character" w:styleId="C3c10">
    <w:name w:val="c3 c10"/>
    <w:basedOn w:val="Style12"/>
    <w:qFormat/>
    <w:rPr/>
  </w:style>
  <w:style w:type="character" w:styleId="C3c15c19">
    <w:name w:val="c3 c15 c19"/>
    <w:basedOn w:val="Style12"/>
    <w:qFormat/>
    <w:rPr/>
  </w:style>
  <w:style w:type="character" w:styleId="C3c2">
    <w:name w:val="c3 c2"/>
    <w:basedOn w:val="Style12"/>
    <w:qFormat/>
    <w:rPr/>
  </w:style>
  <w:style w:type="character" w:styleId="C3c15">
    <w:name w:val="c3 c15"/>
    <w:basedOn w:val="Style12"/>
    <w:qFormat/>
    <w:rPr/>
  </w:style>
  <w:style w:type="character" w:styleId="C2c3">
    <w:name w:val="c2 c3"/>
    <w:basedOn w:val="Style12"/>
    <w:qFormat/>
    <w:rPr/>
  </w:style>
  <w:style w:type="character" w:styleId="C2c19">
    <w:name w:val="c2 c19"/>
    <w:basedOn w:val="Style12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">
    <w:name w:val="Основной текст (2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7">
    <w:name w:val="Заголовок №3 (77)_"/>
    <w:qFormat/>
    <w:rPr>
      <w:spacing w:val="-10"/>
      <w:sz w:val="22"/>
      <w:szCs w:val="22"/>
      <w:shd w:fill="FFFFFF" w:val="clear"/>
    </w:rPr>
  </w:style>
  <w:style w:type="character" w:styleId="3770pt">
    <w:name w:val="Заголовок №3 (77) + Интервал 0 pt"/>
    <w:qFormat/>
    <w:rPr>
      <w:spacing w:val="0"/>
      <w:sz w:val="22"/>
      <w:szCs w:val="22"/>
      <w:shd w:fill="FFFFFF" w:val="clear"/>
    </w:rPr>
  </w:style>
  <w:style w:type="character" w:styleId="354">
    <w:name w:val="Заголовок №3 (5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2">
    <w:name w:val="Основной текст (2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8">
    <w:name w:val="Основной текст (118)_"/>
    <w:qFormat/>
    <w:rPr>
      <w:spacing w:val="-10"/>
      <w:sz w:val="22"/>
      <w:szCs w:val="22"/>
      <w:shd w:fill="FFFFFF" w:val="clear"/>
    </w:rPr>
  </w:style>
  <w:style w:type="character" w:styleId="220">
    <w:name w:val="Основной текст (2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3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1">
    <w:name w:val="Заголовок №3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2">
    <w:name w:val="Заголовок №3 (54)"/>
    <w:basedOn w:val="3541"/>
    <w:qFormat/>
    <w:rPr/>
  </w:style>
  <w:style w:type="character" w:styleId="103">
    <w:name w:val="Оглавление (103)_"/>
    <w:qFormat/>
    <w:rPr>
      <w:spacing w:val="-10"/>
      <w:sz w:val="22"/>
      <w:szCs w:val="22"/>
      <w:shd w:fill="FFFFFF" w:val="clear"/>
    </w:rPr>
  </w:style>
  <w:style w:type="character" w:styleId="1030pt">
    <w:name w:val="Оглавление (103) + Интервал 0 pt"/>
    <w:qFormat/>
    <w:rPr>
      <w:spacing w:val="0"/>
      <w:sz w:val="22"/>
      <w:szCs w:val="22"/>
      <w:shd w:fill="FFFFFF" w:val="clear"/>
    </w:rPr>
  </w:style>
  <w:style w:type="character" w:styleId="17">
    <w:name w:val="Оглавление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главление (17)"/>
    <w:basedOn w:val="17"/>
    <w:qFormat/>
    <w:rPr/>
  </w:style>
  <w:style w:type="character" w:styleId="1105">
    <w:name w:val="Заголовок №1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1">
    <w:name w:val="Заголовок №1 (105)"/>
    <w:basedOn w:val="1105"/>
    <w:qFormat/>
    <w:rPr/>
  </w:style>
  <w:style w:type="character" w:styleId="2201">
    <w:name w:val="Основной текст (2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85">
    <w:name w:val="Заголовок №3 (85)_"/>
    <w:qFormat/>
    <w:rPr>
      <w:sz w:val="22"/>
      <w:szCs w:val="22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6c7c9">
    <w:name w:val="c16 c7 c9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9c16">
    <w:name w:val="c7 c9 c16"/>
    <w:basedOn w:val="Normal"/>
    <w:qFormat/>
    <w:pPr>
      <w:spacing w:before="280" w:after="280"/>
    </w:pPr>
    <w:rPr/>
  </w:style>
  <w:style w:type="paragraph" w:styleId="C7c9c26">
    <w:name w:val="c7 c9 c26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rFonts w:eastAsia="Calibri"/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771">
    <w:name w:val="Заголовок №3 (77)"/>
    <w:basedOn w:val="Normal"/>
    <w:qFormat/>
    <w:pPr>
      <w:shd w:fill="FFFFFF" w:val="clear"/>
      <w:spacing w:lineRule="exact" w:line="312"/>
      <w:jc w:val="center"/>
      <w:outlineLvl w:val="2"/>
    </w:pPr>
    <w:rPr>
      <w:spacing w:val="-10"/>
      <w:sz w:val="22"/>
      <w:szCs w:val="22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 w:before="300" w:after="180"/>
    </w:pPr>
    <w:rPr>
      <w:spacing w:val="-10"/>
      <w:sz w:val="22"/>
      <w:szCs w:val="22"/>
    </w:rPr>
  </w:style>
  <w:style w:type="paragraph" w:styleId="1031">
    <w:name w:val="Оглавление (103)"/>
    <w:basedOn w:val="Normal"/>
    <w:qFormat/>
    <w:pPr>
      <w:shd w:fill="FFFFFF" w:val="clear"/>
      <w:spacing w:lineRule="atLeast" w:line="0" w:before="60" w:after="60"/>
    </w:pPr>
    <w:rPr>
      <w:spacing w:val="-10"/>
      <w:sz w:val="22"/>
      <w:szCs w:val="22"/>
    </w:rPr>
  </w:style>
  <w:style w:type="paragraph" w:styleId="3851">
    <w:name w:val="Заголовок №3 (85)"/>
    <w:basedOn w:val="Normal"/>
    <w:qFormat/>
    <w:pPr>
      <w:shd w:fill="FFFFFF" w:val="clear"/>
      <w:spacing w:lineRule="atLeast" w:line="0" w:before="180" w:after="180"/>
      <w:outlineLvl w:val="2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ind w:hanging="3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18:00Z</dcterms:created>
  <dc:creator>User</dc:creator>
  <dc:description/>
  <cp:keywords/>
  <dc:language>en-US</dc:language>
  <cp:lastModifiedBy>Методист</cp:lastModifiedBy>
  <cp:lastPrinted>2016-08-25T14:47:00Z</cp:lastPrinted>
  <dcterms:modified xsi:type="dcterms:W3CDTF">2016-08-31T05:39:00Z</dcterms:modified>
  <cp:revision>66</cp:revision>
  <dc:subject/>
  <dc:title/>
</cp:coreProperties>
</file>